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Kultuuriministri määruse „Rahvusvähemuste kultuuriseltside toetamise tingimused ja kord“ eelnõu seletuski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Sissejuhatus ja eesmärk</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Määrus kehtestatakse riigieelarve seaduse § 53</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alusel.</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Kultuuriministri määruse eelnõuga (edaspidi </w:t>
      </w:r>
      <w:r>
        <w:rPr>
          <w:rFonts w:eastAsia="Times New Roman" w:cs="Times New Roman" w:ascii="Times New Roman" w:hAnsi="Times New Roman"/>
          <w:i/>
          <w:sz w:val="24"/>
        </w:rPr>
        <w:t>eelnõu</w:t>
      </w:r>
      <w:r>
        <w:rPr>
          <w:rFonts w:eastAsia="Times New Roman" w:cs="Times New Roman" w:ascii="Times New Roman" w:hAnsi="Times New Roman"/>
          <w:sz w:val="24"/>
        </w:rPr>
        <w:t xml:space="preserve">) reguleeritakse taotlusvoorust „Rahvusvähemuste kultuuriseltside toetus“ (edaspidi </w:t>
      </w:r>
      <w:r>
        <w:rPr>
          <w:rFonts w:eastAsia="Times New Roman" w:cs="Times New Roman" w:ascii="Times New Roman" w:hAnsi="Times New Roman"/>
          <w:i/>
          <w:sz w:val="24"/>
        </w:rPr>
        <w:t>taotlusvoor</w:t>
      </w:r>
      <w:r>
        <w:rPr>
          <w:rFonts w:eastAsia="Times New Roman" w:cs="Times New Roman" w:ascii="Times New Roman" w:hAnsi="Times New Roman"/>
          <w:sz w:val="24"/>
        </w:rPr>
        <w:t>) toetuste jagamise kord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Integratsiooni Sihtasutus on rahvusvähemuste kultuuriseltside tegevust toetanud erinevate taotlusvoorude kaudu alates 1998. aastast. Antud tegevus aitab kaasa sidusa, turvalise ja mitmekesise eesti ühiskonna loomis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Valdkondlik arengukava „Lõimuv Eesti 2020“ koondab lõimumispoliitika strateegilisi eesmärke ja nende saavutamise vahendeid aastateks 2014−2020. Arengukavas sätestatud tegevuste üldeesmärk on sotsiaalselt sidus Eesti ühiskond, kus erineva keele- ja kultuuritaustaga inimesed osalevad aktiivselt ühiskonnaelus ning jagavad demokraatlikke väärtu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Ühiskonna sidusust pärsib suletud kogukondade kujunemine, kelle vahel ei toimu infovahetust, puuduvad kontaktid ning kelle liikmed ei osale ühiskondlikus elus. Edukas lõimumisprotsess toimub eeskätt vabatahtliku valiku ja motivatsiooni toel, mida toetab riiklik ja kogukondlik institutsionaalne raamistik, kuhu on kaasatud ka kodanikuühiskonna organisatsioon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äesolev meede toetab valdkondliku arengukava „Lõimuv Eesti 2020“ elluviimist. Meetme tulemusena tagatakse Eesti ühiskonna mitmekultuurilisus ja eri rahvuskultuure esindavate organisatsioonide jätkusuutlik toimimine ja süsteemne arendamin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Ühtlasi toetub käesolev meede ka dokumendile „Kultuuripoliitika põhialused aastani 2020“, mille peatükk 32 on pühendatud kultuurilisele mitmekesisusele. Dokument sätestab, et riikliku kultuuripoliitika eesmärk on Eestis elavate rahvusvähemuste Eesti ühiskonda ja kultuuriruumi lõimumise toetamine, soodustades samal ajal igakülgselt rahvusvähemuste kultuurilise identiteedi teadvustamist ja edendamist. Selleks toetab riik rahvusvähemuste kultuuride säilitamist, tutvustamist ja edendamist, võttes arvesse regionaalseid eripärasid ja vajadus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elnõuga kehtestatakse esmakordselt rahvusvähemuste kultuuriseltsidele toetuse andmise tingimused terviktekstina kultuuriministri määrusega. Toetusskeemi rakendajaks jääb Integratsiooni Sihtasutu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Eelnõu ja selle seletuskirja koostasid Kultuuriministeeriumi kultuurilise mitmekesisuse osakonna nõunik Artjom Tepljuk (e-post artjom.tepljuk@kul.ee, tel 6 282 266), Integratsiooni Sihtasutuse administratiivdirektor Eda Silberg (e-post eda.silberg@integratsioon.ee, tel 659 9038) Integratsiooni Sihtasutuse partnerlussuhete valdkonnajuht Kristina Pirgop (e-post kristina.pirgop@integratsioon.ee, telefon 6 599 024) ja Kultuuriministeeriumi õigus- ja varahaldusosakonna õigusnõunik Kadri Kilvet (e-post kadri.kilvet@kul.ee, telefon 628 2224), kes teostas eelnõu juriidilise ekspertii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4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elnõu ei ole seotud ühegi praegu menetluses oleva eelnõu, Euroopa Liidu õiguse rakendamise ega Vabariigi Valitsuse tegevusprogrammiga.</w:t>
      </w:r>
    </w:p>
    <w:p>
      <w:pPr>
        <w:pStyle w:val="Normal"/>
        <w:spacing w:lineRule="atLeast" w:line="0"/>
        <w:ind w:left="4" w:hanging="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2. Eelnõu sisu ja võrdlev analüüs</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Eelnõu koosneb 8 peatükist ja 24 paragrahv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Üldsätted</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u w:val="single"/>
        </w:rPr>
        <w:t>Paragrahviga 1</w:t>
      </w:r>
      <w:r>
        <w:rPr>
          <w:rFonts w:eastAsia="Times New Roman" w:cs="Times New Roman" w:ascii="Times New Roman" w:hAnsi="Times New Roman"/>
          <w:sz w:val="24"/>
        </w:rPr>
        <w:t xml:space="preserve"> kehtestatakse eelnõu reguleerimis- ja kohaldamisal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kehtestatakse eelnõuga taotlusvoorust „Rahvusvähemuste kultuuriseltside toetus“ vahendite saamise ning vahendite kasutamise tingimused ja kor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on toetuse andja Integratsiooni Sihtasutus, kes vastutab taotlusvooru väljakuulutamise ja koordineerimise eest ehk teavitab taotlejaid ja avalikkust toetuse saamise võimalusest, menetleb taotlust ja otsustab, kas taotlus rahuldada või mitte jne. Toetuse andja täpsem õiguste ja kohustuste loend on toodud seletuskirja § 23 ja § 24 sisukirjelduse juur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tuleb määrusega reguleerimata küsimustele kohaldada Euroopa Liidu vastavaid õigusakte, kui toetust antakse vähese tähtsusega abina, ja haldusmenetluse seadust. Euroopa Liidu vastavate õigusaktide all on mõeldud riigiabi reegleid sisaldavaid Eestile otsekohalduvaid õigusakte, mistõttu tuleb eelnõu kehtestamises ja toetuse andmise ülesannete täitmises juhinduda osapooltel otse neist. Haldusmenetlusele tuleb kohaldada haldusmenetluse seaduse sätted kooskõlas eelnõus sätestatud korra ja erisuste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ge 4</w:t>
      </w:r>
      <w:r>
        <w:rPr>
          <w:rFonts w:eastAsia="Times New Roman" w:cs="Times New Roman" w:ascii="Times New Roman" w:hAnsi="Times New Roman"/>
          <w:sz w:val="24"/>
        </w:rPr>
        <w:t xml:space="preserve"> piirab eelnõu kohaldamist ning sätestab, et eelnõu ei kohaldata näiteks abile, mida soovitakse saada tegevuseks, mis on seotud ekspordiga kolmandatesse riikidesse või liikmesriikidesse, täpsemalt sellisele abile, mis on vahetult seotud eksporditavate koguste, turustusvõrgu loomise ja toimimise või muude eksportimisest tulenevate jooksvate kuludega, ning abile, mille tingimuseks on kodumaiste toodete kasutamine importtoodete asemel.</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2</w:t>
      </w:r>
      <w:r>
        <w:rPr>
          <w:rFonts w:eastAsia="Times New Roman" w:cs="Times New Roman" w:ascii="Times New Roman" w:hAnsi="Times New Roman"/>
          <w:sz w:val="24"/>
        </w:rPr>
        <w:t xml:space="preserve"> kehtestatakse toetuse andmise eesmärk ja tulemu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on toetuse andmise eesmärk aidata kaasa rahvusvähemuste keele ja kultuuri säilitamisele ja tutvustamis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Lõigete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 ja 3</w:t>
      </w:r>
      <w:r>
        <w:rPr>
          <w:rFonts w:eastAsia="Times New Roman" w:cs="Times New Roman" w:ascii="Times New Roman" w:hAnsi="Times New Roman"/>
          <w:sz w:val="24"/>
        </w:rPr>
        <w:t xml:space="preserve"> kirjeldatakse toetuse andmise ja kasutamise oodatavaid tulemusi ning mõõdikui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Toetuse andmisega saavutatakse järgmised oodatavad tulemused: rahvusvähemuste kultuuripärandiga seotud traditsioonid on elujõulised, tutvustatakse rahvusvähemuste kultuuri Eesti avalikkusele, ellu on viidud rahvusvähemuste kultuuriseltside traditsioonilised festivalid ja muud sündmused, välja on antud rahvusvähemuste kultuuripärandit tutvustavad teabematerjalid, loodud on koostöövõrgustik(ud) rahvusvähemuste ja eesti kultuuriseltside vahel, noored on kaasautud rahvusvähemuste kultuuriseltside tegevustess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3</w:t>
      </w:r>
      <w:r>
        <w:rPr>
          <w:rFonts w:eastAsia="Times New Roman" w:cs="Times New Roman" w:ascii="Times New Roman" w:hAnsi="Times New Roman"/>
          <w:sz w:val="24"/>
        </w:rPr>
        <w:t xml:space="preserve"> kehtestatakse toetatavad tegevused ja vähese tähtsusega abi kohaldumin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toetatakse toetuse eesmärgi ja tulemuse saavutamisele suunatud tegevusi, mille raames korraldatakse rahvusvähemuste kultuuripärandit tutvustavaid sündmuseid Eestis ja antakse välja rahvusvähemuste kultuuripärandit tutvustavaid teabematerja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0" w:footer="0" w:bottom="1083"/>
          <w:pgNumType w:fmt="decimal"/>
          <w:formProt w:val="false"/>
          <w:textDirection w:val="lrTb"/>
          <w:docGrid w:type="default" w:linePitch="360" w:charSpace="0"/>
        </w:sectPr>
        <w:pStyle w:val="Normal"/>
        <w:spacing w:lineRule="auto" w:line="235"/>
        <w:ind w:left="4"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ei tohi toetatavad tegevused olla tehtud enne taotluse esitamist. Oluline on, et toetatavad tegevused ei ole enne taotluse esitamist lõpetatud või täielikult ellu viidud. Nõude kohaselt ei toetata projekti, mis on ellu viidud enne toetuse taotluse esitamist ehk kui kõik projekti toetatavad tegevused on juba ellu viidud, olenemata sellest, kas kulud on tasutud, on tõendatud taotleja võimekus viia projekt ellu omavahendite arvel, mistõttu puudub</w:t>
      </w:r>
    </w:p>
    <w:p>
      <w:pPr>
        <w:pStyle w:val="Normal"/>
        <w:spacing w:lineRule="auto" w:line="235"/>
        <w:ind w:left="4" w:right="20" w:hanging="0"/>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vajadus toetuseks. Sõna „tegevus“ on mitmuses. Seega nõue ei ole täidetud, kui kõik tegevused on ellu viidud. Näiteks kui projektis toetatakse õpitoa läbiviimist, siis nõue ei ole täidetud, kui õpituba on läbi viidud enne taotluse esitamist. Kui projekti kontrollimisel selgub, et taotluse rahuldamise otsus on tehtud enne taotluse esitamist elluviidud projektile, tehakse toetuse tagasinõudmise otsus ning nõutakse väljamakstud toetus tagas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ei toetata taotlusvoorust neid taotlejaid, kes saavad rahvusvähemuste katusorganisatsioonidele mõeldud tegevustoetust kultuuriministri 31. detsembri 2018. a määruse nr 24 alusel või kellele on eraldatud toetust vähemusrahvuste kultuuriautonoomia seaduse alusel. Nõue on kehtestatud eelkõige selleks, et vältida avaliku sektori toetuste killustumist. Kui taotleja rahastamine toimub riigi poolt teistel alusel, ei tohiks ta käesolevast meetmest toetust taotlema tull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Times New Roman" w:cs="Times New Roman" w:ascii="Times New Roman" w:hAnsi="Times New Roman"/>
          <w:sz w:val="24"/>
          <w:u w:val="single"/>
        </w:rPr>
        <w:t>Lõike 4</w:t>
      </w:r>
      <w:r>
        <w:rPr>
          <w:rFonts w:eastAsia="Times New Roman" w:cs="Times New Roman" w:ascii="Times New Roman" w:hAnsi="Times New Roman"/>
          <w:sz w:val="24"/>
        </w:rPr>
        <w:t xml:space="preserve"> kohaselt võib eelnõu alusel toetuse andmine kvalifitseeruda vähese tähtsusega abiks konkurentsiseaduse § 33 lõike 1 tähenduses. Konkurentsiseaduse § 30 lõige 1 sätestab, et riigiabiks loetakse Euroopa Liidu toimimise lepingu artikli 107 lõikes 1 sätestatud abi. Riigiabi konkreetset definitsiooni Euroopa Liidu toimimise leping ei anna, kuid artikli 107 lõike 1 järgi on riigiabi igasugune liikmesriigi või riigi ressurssidest ükskõik missugusel kujul antav abi, mis kahjustab või ähvardab kahjustada konkurentsi, soodustades teatud ettevõtjaid või teatud kaupade tootmist, ühisturuga kokkusobimatu niivõrd, kuivõrd see kahjustab liikmesriikidevahelist kaubandust. Vähese tähtsusega abi hinnatakse samade kriteeriumide alusel kui riigiabi. Kõikide taotluste puhul hindab hindamiskomisjon iga taotluse puhul eraldi, kas toetus loetakse vähese tähtsusega abiks või mitt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Times New Roman" w:cs="Times New Roman" w:ascii="Times New Roman" w:hAnsi="Times New Roman"/>
          <w:sz w:val="24"/>
          <w:u w:val="single"/>
        </w:rPr>
        <w:t>Lõigetes 5 ja 6</w:t>
      </w:r>
      <w:r>
        <w:rPr>
          <w:rFonts w:eastAsia="Times New Roman" w:cs="Times New Roman" w:ascii="Times New Roman" w:hAnsi="Times New Roman"/>
          <w:sz w:val="24"/>
        </w:rPr>
        <w:t xml:space="preserve"> sätestatakse, et vähese tähtsusega abi andmisel tuleb muuhulgas jälgida, et ühele taotlejale antava vähese tähtsusega abi kogusumma ei ületaks mis tahes kolme eelarveaasta pikkuse ajavahemiku jooksul 200 000 eurot. Kogusumma all mõeldakse kogu riigipoolset toetust kokku. Kui vähese tähtsusega abina kvalifitseeruvat toetust taotletakse suuremas summas, kui taotleja on õigustatud saama, vähendab toetuse andja taotleja nõusolekul toetuse summat kuni vähese tähtsusega abi ülemmäärani. Kui piirmäär on täis, jäetakse taotlus eelnõu § 11 lõike 2 kohaselt läbi vaatama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7</w:t>
      </w:r>
      <w:r>
        <w:rPr>
          <w:rFonts w:eastAsia="Times New Roman" w:cs="Times New Roman" w:ascii="Times New Roman" w:hAnsi="Times New Roman"/>
          <w:sz w:val="24"/>
        </w:rPr>
        <w:t xml:space="preserve"> kohaselt loetakse vähese tähtsusega abi suuruse arvestamisel üheks ettevõtjaks kõik sellised ettevõtjad, kes on omavahel seotud VTA määruse artikli 2 lõike 2 kohaselt. Artikli 2 lõike 2 kohaselt hõlmab „üks ettevõtja“ kõik ettevõtted, mille vahel on vähemalt üks järgmistest tunnustes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ettevõte omab teises ettevõttes aktsionäride või osanike häälteenamus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7"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ettevõttel on õigus ametisse määrata või ametist vabastada enamikku teise ettevõtte haldus-, juht-, või järelevalveorgani liikmetes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4"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ettevõttel on õigus rakendada teise ettevõtte suhtes valitsevat mõju vastavalt teise ettevõttega sõlmitud lepingule või selle asutamislepingule või põhikirja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4"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ettevõte, mis on teise ettevõtte aktsionär või osanik, kontrollib vastavalt kokkuleppele teiste aktsionäride või osanikega üksi sellise ettevõtte aktsionäride või osanike häälteenamu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8" w:footer="0" w:bottom="1094"/>
          <w:pgNumType w:fmt="decimal"/>
          <w:formProt w:val="false"/>
          <w:textDirection w:val="lrTb"/>
          <w:docGrid w:type="default" w:linePitch="360" w:charSpace="0"/>
        </w:sectPr>
        <w:pStyle w:val="Normal"/>
        <w:spacing w:lineRule="auto" w:line="237"/>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Üheks ettevõtjaks peetakse ka ettevõtteid, mis on eelmainitud punktides 1–4 kirjeldatud suhtes ühe või enama muu ettevõtte kaudu. Vähese tähtsusega abi maksimaalse määra väljaselgitamisel vaadeldakse ettevõtete seoseid riigipõhiselt. Euroopa Komisjon on „ühe ettevõtja“ mõiste sisustamisel lähtunud asjaolust, et konkurentsieeskirjade kohaldamisel on ettevõtja igasugune majandustegevusega tegelev üksus, olenemata tema õiguslikust seisundist ja rahastamisviisist ning Euroopa Liidu Kohus on otsustanud, et kõiki sama üksuse (õiguslikult või faktiliselt) kontrollitavaid üksusi tuleks käsitleda ühe ettevõtjana.</w:t>
      </w:r>
    </w:p>
    <w:p>
      <w:pPr>
        <w:pStyle w:val="Normal"/>
        <w:spacing w:lineRule="auto" w:line="237"/>
        <w:ind w:left="4" w:right="2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Lisaks võetakse toetuse andmisel arvesse VTA määruse artiklis 5 sätestatud erinevateks eesmärkideks antava vähese tähtsusega abi kumuleerimisreeglid. See tähendab, et üldise, põllumajandusliku ja kalamajandusliku vähese tähtsusega abi summad ei tohi kokku ületada 200 000 eurot kolmeks majandusaastaks. Nimetatud kumuleerumisreegleid on arvesse võetud ka riigiabi ja vähese tähtsusega abi registris, mis tähendab, et sealt nähtub, millist liiki ja kui palju vähese tähtsusega abi on ettevõtjale antu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right="3560" w:hanging="0"/>
        <w:rPr/>
      </w:pPr>
      <w:r>
        <w:rPr>
          <w:rFonts w:eastAsia="Times New Roman" w:cs="Times New Roman" w:ascii="Times New Roman" w:hAnsi="Times New Roman"/>
          <w:b/>
          <w:sz w:val="23"/>
        </w:rPr>
        <w:t xml:space="preserve">Nõuded taotlejale ja taotlusele ning toetuse taotlemine </w:t>
      </w:r>
      <w:r>
        <w:rPr>
          <w:rFonts w:eastAsia="Times New Roman" w:cs="Times New Roman" w:ascii="Times New Roman" w:hAnsi="Times New Roman"/>
          <w:sz w:val="23"/>
          <w:u w:val="single"/>
        </w:rPr>
        <w:t>Paragrahviga 4</w:t>
      </w:r>
      <w:r>
        <w:rPr>
          <w:rFonts w:eastAsia="Times New Roman" w:cs="Times New Roman" w:ascii="Times New Roman" w:hAnsi="Times New Roman"/>
          <w:sz w:val="23"/>
        </w:rPr>
        <w:t xml:space="preserve"> kehtestatakse nõuded taotlejal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 w:hanging="0"/>
        <w:jc w:val="both"/>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kehtestatakse subjektide ring, kellele toetus suunatud on. Lõike 1 kohaselt saab taotleja olla Eestis registreeritud mittetulundusühing, kes vastab eelnõus sätestatud tingimustele ning kelle põhikirjajärgne tegevus on seotud rahvusvähemuste kultuuri säilitamise ja arendamise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s 2</w:t>
      </w:r>
      <w:r>
        <w:rPr>
          <w:rFonts w:eastAsia="Times New Roman" w:cs="Times New Roman" w:ascii="Times New Roman" w:hAnsi="Times New Roman"/>
          <w:sz w:val="24"/>
        </w:rPr>
        <w:t xml:space="preserve"> kehtestatakse täpsustavad nõuded taotlejale. Nimetatud nõuete alusel tuvastatakse, kas taotlejal on olemas projekti elluviimiseks vajalik võimekus, sealhulgas suutlikkus tasuda mitteabikõlblikud kulu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Punktis 1</w:t>
      </w:r>
      <w:r>
        <w:rPr>
          <w:rFonts w:eastAsia="Times New Roman" w:cs="Times New Roman" w:ascii="Times New Roman" w:hAnsi="Times New Roman"/>
          <w:sz w:val="24"/>
        </w:rPr>
        <w:t xml:space="preserve"> sätestatakse, et taotlejal ei tohi olla ajatamata maksu- või maksevõlga riigile. Kui taotlejal on maksu- ja maksevõlad, mis ei ole ajatatud, ei ole nimetatud nõue täidetud. Maksu-ja maksevõla puudumisega arvestamise eesmärk on toetada taotlejat, kellel ei ole riigi ees rahalist võl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Punkti 2</w:t>
      </w:r>
      <w:r>
        <w:rPr>
          <w:rFonts w:eastAsia="Times New Roman" w:cs="Times New Roman" w:ascii="Times New Roman" w:hAnsi="Times New Roman"/>
          <w:sz w:val="24"/>
        </w:rPr>
        <w:t xml:space="preserve"> kohaselt kontrollitakse, et taotleja suhtes ei ole välja kuulutatud pankrotti, ta ei ole likvideerimisel ega sundlõpetamisel. Juhul kui selgub vastupidine, eeldatakse, et puudub projekti elluviimiseks vajalik finantssuutlikkus, samuti vajalik haldus- ja toimimissuutlikkus. Teavet pankroti, likvideerimise ja sundlõpetamise menetluse kohta saab äriregistrist, samuti väljaandest Ametlikud Teadaande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Punktis 3</w:t>
      </w:r>
      <w:r>
        <w:rPr>
          <w:rFonts w:eastAsia="Times New Roman" w:cs="Times New Roman" w:ascii="Times New Roman" w:hAnsi="Times New Roman"/>
          <w:sz w:val="24"/>
        </w:rPr>
        <w:t xml:space="preserve"> sätestatakse, et toetust ei anta, kui taotlejale on tehtud tagasinõudmise otsus mõne varasema projekti raames ja tagasinõudmise otsuse kohaselt on tagasimaksmisele kuuluv toetus tagasi maksmata. Näiteks olukord, kus toetuse tagasimaksmiseks ette nähtud tähtaeg on möödunud, sealhulgas ajatamisgraafiku alusel, kuid toetust ei ole ette nähtud mahus tähtaja jooksul tagasi makstud. Nõude mõte ei ole kohustada tagasimaksmisele kuuluvat toetust tagasi maksma enne tagasimakse tähtaega, vaid sellega ajendatakse tagasimaksmisele kuuluvat toetust maksma tagasi tähtajak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Punktis 4</w:t>
      </w:r>
      <w:r>
        <w:rPr>
          <w:rFonts w:eastAsia="Times New Roman" w:cs="Times New Roman" w:ascii="Times New Roman" w:hAnsi="Times New Roman"/>
          <w:sz w:val="24"/>
        </w:rPr>
        <w:t xml:space="preserve"> sätestatakse, et taotlejal peab olema mitteabikõlblike kulude tasumise suutlikkus, mida hinnataksegi laiemalt eelnõu § 4 lõikes 2 toodud nõuete kohaselt. Finantssuutlikkuse hindamiseks kehtestatud näitajad on objektiivselt kontrollitavad. Kui objektiivsed näitajad on täidetud, on mitteabikõlblike kulude tasumise suutlikkus olemas ning eeldatakse, et taotleja/toetuse saaja on võimeline tegevusi ellu viima. Mitteabikõlblike kulude tasumise suutlikkus peab olema kuni aruande kinnitamiseni. Toetuse andja kontrollib mitteabikõlblike kulude tasumise suutlikkuse nõuet taotluse esitamise hetkel, kuid võib seda teha ka taotluse rahuldamise otsuse tegemise ja selle muutmise hetkel ning ka hilj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Punktis 5</w:t>
      </w:r>
      <w:r>
        <w:rPr>
          <w:rFonts w:eastAsia="Times New Roman" w:cs="Times New Roman" w:ascii="Times New Roman" w:hAnsi="Times New Roman"/>
          <w:sz w:val="24"/>
        </w:rPr>
        <w:t xml:space="preserve"> sätestatakse, et taotlejal ei tohi olla äriregistrile majandusaasta aruande esitamise võl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8" w:footer="0" w:bottom="1008"/>
          <w:pgNumType w:fmt="decimal"/>
          <w:formProt w:val="false"/>
          <w:textDirection w:val="lrTb"/>
          <w:docGrid w:type="default" w:linePitch="360" w:charSpace="0"/>
        </w:sectPr>
        <w:pStyle w:val="Normal"/>
        <w:spacing w:lineRule="auto" w:line="232"/>
        <w:ind w:left="4" w:right="20" w:hanging="0"/>
        <w:jc w:val="both"/>
        <w:rPr/>
      </w:pPr>
      <w:r>
        <w:rPr>
          <w:rFonts w:eastAsia="Times New Roman" w:cs="Times New Roman" w:ascii="Times New Roman" w:hAnsi="Times New Roman"/>
          <w:sz w:val="24"/>
          <w:u w:val="single"/>
        </w:rPr>
        <w:t>Punkti 6</w:t>
      </w:r>
      <w:r>
        <w:rPr>
          <w:rFonts w:eastAsia="Times New Roman" w:cs="Times New Roman" w:ascii="Times New Roman" w:hAnsi="Times New Roman"/>
          <w:sz w:val="24"/>
        </w:rPr>
        <w:t xml:space="preserve"> kohaselt ei tohi taotlejal olla ka aruande esitamise võlga ega muid täitmata kohustusi toetuse andja ees.</w:t>
      </w:r>
    </w:p>
    <w:p>
      <w:pPr>
        <w:pStyle w:val="Normal"/>
        <w:spacing w:lineRule="atLeast" w:line="0"/>
        <w:ind w:left="4" w:hanging="0"/>
        <w:rPr/>
      </w:pPr>
      <w:bookmarkStart w:id="5" w:name="page5"/>
      <w:bookmarkEnd w:id="5"/>
      <w:r>
        <w:rPr>
          <w:rFonts w:eastAsia="Times New Roman" w:cs="Times New Roman" w:ascii="Times New Roman" w:hAnsi="Times New Roman"/>
          <w:sz w:val="24"/>
          <w:u w:val="single"/>
        </w:rPr>
        <w:t>Paragrahv 5</w:t>
      </w:r>
      <w:r>
        <w:rPr>
          <w:rFonts w:eastAsia="Times New Roman" w:cs="Times New Roman" w:ascii="Times New Roman" w:hAnsi="Times New Roman"/>
          <w:sz w:val="24"/>
        </w:rPr>
        <w:t xml:space="preserve"> kehtestab üksikasjalikud nõuded taotlusel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sätestatakse, et taotluses kirjeldatud projektil peab olema turutõrge ning see peab panustama eelnõu §-s 2 nimetatud eesmärkide ja tulemuste saavutamisse. Taotlusest peab selguma, et toetust taotletakse eelnõus nimetatud eesmärkidel ja toetatavateks tegevusteks ning et projekt panustab tulemustess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Turutõrge on olukord, kus taotleja elluviidav projekt ei toimuks ilma avaliku sektori toetuseta või toimuks oluliselt väiksemas ulatuses. Üldine põhjus, miks riik majandustegevusse sekkub, on seotud turutõrkega ehk olukorraga, kus mingil põhjusel turumehhanismid ei toimi normaalselt. Turutõrke olemasolu ja olemust peab riik mistahes toetuste puhul hindama ja taotlejal tuleb seda taotluses kirjelda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sätestatakse, et taotlusest peab olema välja loetav, et projektis toetatavate tegevuste elluviimine vastab eelnõu §-s 9 sätestatud tingimustele. Taotleja määratleb oma projekti abikõlblikkuse perioodi kavandatava tegevuste elluviimise ajakava järg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Lõike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sätestatakse, milliseid andmeid ja dokumente peab taotlus sisaldam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Lõike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sätestatakse taotlejale täiendav teabe esitamise kohustus. Selleks et vältida samade tegevuste ning sarnaste eesmärkide ja tulemuste saavutamise topeltfinantseerimist, kohustub taotleja esitama toetuse andjale teabe, kui ta on projektile või projekti osadele tegevustele taotlenud samal ajal toetust mõnest teisest meetmest või riigisisestest või muudest välisabi vahenditest. Toetust ei tohi taotleda kulule, millele on toetus juba eraldatud. Igal juhul ei tohi projektis toetatavaid tegevusi ehk kulusid topelt finantseeri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6</w:t>
      </w:r>
      <w:r>
        <w:rPr>
          <w:rFonts w:eastAsia="Times New Roman" w:cs="Times New Roman" w:ascii="Times New Roman" w:hAnsi="Times New Roman"/>
          <w:sz w:val="24"/>
        </w:rPr>
        <w:t xml:space="preserve"> sätestatakse taotlusvooru avamise regulatsioo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kinnitab taotlusvooru eelarve kultuuriminister Kultuuriministeeriumi valitsemisala eelarve käskkirja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teavitab toetuse andja taotlusvooru avamisest, taotluste esitamise tähtajast ja taotlusvooru eelarvest oma veebilehel vähemalt seitse kalendripäeva enne taotlusvooru avamise päev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7</w:t>
      </w:r>
      <w:r>
        <w:rPr>
          <w:rFonts w:eastAsia="Times New Roman" w:cs="Times New Roman" w:ascii="Times New Roman" w:hAnsi="Times New Roman"/>
          <w:sz w:val="24"/>
        </w:rPr>
        <w:t xml:space="preserve"> sätestatakse taotluse esitamise regulatsioo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Lõigetes 1–3</w:t>
      </w:r>
      <w:r>
        <w:rPr>
          <w:rFonts w:eastAsia="Times New Roman" w:cs="Times New Roman" w:ascii="Times New Roman" w:hAnsi="Times New Roman"/>
          <w:sz w:val="24"/>
        </w:rPr>
        <w:t xml:space="preserve"> sätestatakse, et taotlus tuleb esitada eelnõu § 6 lõike 2 kohaselt teatatud tähtaja jooksul. Kõiki ühte taotlusvooru esitatud taotlusi menetletakse samal ajal. Tähtajaks esitatud taotlus peab olema esitatud ettenähtud viisil ja vormil koos nõutud dokumentidega. Taotlemine toimub toetuse andja toetuste taotlemise e-keskkonna kaudu. Kui taotluse esitamisel esineb e-keskkonnas tehniline viga ja selle tõttu ei ole võimalik taotlust tähtpäevaks esitada, loetakse taotlus siiski tähtpäevaks esitatuks, kui see on toetuse andjale saadetud tehnilise vea likvideerimise järgsel tööpäeval.</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Lõike 4</w:t>
      </w:r>
      <w:r>
        <w:rPr>
          <w:rFonts w:eastAsia="Times New Roman" w:cs="Times New Roman" w:ascii="Times New Roman" w:hAnsi="Times New Roman"/>
          <w:sz w:val="24"/>
        </w:rPr>
        <w:t xml:space="preserve"> kohaselt võib iga taotleja esitada taotlusvooru ühe projekti ehk taotl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Kulude abikõlblikkus ja toetuse määr</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u w:val="single"/>
        </w:rPr>
        <w:t>Paragrahviga 8</w:t>
      </w:r>
      <w:r>
        <w:rPr>
          <w:rFonts w:eastAsia="Times New Roman" w:cs="Times New Roman" w:ascii="Times New Roman" w:hAnsi="Times New Roman"/>
          <w:sz w:val="24"/>
        </w:rPr>
        <w:t xml:space="preserve"> kehtestatakse kulude abikõlblikkuse reegli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06" w:footer="0" w:bottom="1080"/>
          <w:pgNumType w:fmt="decimal"/>
          <w:formProt w:val="false"/>
          <w:textDirection w:val="lrTb"/>
          <w:docGrid w:type="default" w:linePitch="360" w:charSpace="0"/>
        </w:sectPr>
        <w:pStyle w:val="Normal"/>
        <w:spacing w:lineRule="auto" w:line="235"/>
        <w:ind w:left="4" w:hanging="0"/>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on kulu abikõlblik, kui ta on tegevuste elluviimiseks vajalik ja põhjendatud, tekib abikõlblikkuse perioodil, tasutakse toetuse saaja poolt ning on kooskõlas nii Euroopa Liidu kui ka siseriikliku õigusega. Tegemist on kulu abikõlblikuks lugemise üldpõhimõttega. Kulu peab olema toetuse saaja makstud. Kulu peab olema tekkinud projekti abikõlblikkuse</w:t>
      </w:r>
    </w:p>
    <w:p>
      <w:pPr>
        <w:pStyle w:val="Normal"/>
        <w:spacing w:lineRule="auto" w:line="235"/>
        <w:ind w:right="20" w:hanging="0"/>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perioodil, kuid ei pea olema tasutud projekti abikõlblikkuse perioodil. Majandustehinguid (näiteks kaupade ja teenuste saamine) tuleb kajastada projekti abikõlblikkuse perioodil sõltumata sellest, millal toimub arveldamin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una eelnõu ei sisalda kõiki muude õigusaktidega reguleeritud kulu abikõlblikkuse tingimusi, siis on oluline rõhutada, et toetuse kasutamisel tuleb arvestada nii riigisiseste kui ka Euroopa Liidu toetusi reguleerivate õigusaktidega. Euroopa Liidu õiguse kooskõlas olemise tingimus seisneb näiteks selles, et kui toetuse andmine tähendab ühtlasi vähese tähtsusega abi andmist, tuleb kõiki toetuse taotlemisega seotud dokumente säilitada vähemalt kümme aastat. Riigisisese õiguse kooskõlas olemise tingimus seisneb näiteks selles, et toetuse saaja peab järgima raamatupidamise reeglitest, maksuseadustest ja riigihangete seadusest tulenevaid piirangui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Lõikes 2</w:t>
      </w:r>
      <w:r>
        <w:rPr>
          <w:rFonts w:eastAsia="Times New Roman" w:cs="Times New Roman" w:ascii="Times New Roman" w:hAnsi="Times New Roman"/>
          <w:sz w:val="24"/>
        </w:rPr>
        <w:t xml:space="preserve"> kirjeldatakse, milliste tunnuste esinemisel loetakse kulu põhjendatuks. Kulu on põhjendatud, kui kulu on sobiv, vajalik ja tõhus ette nähtud eesmärkide ja tulemuste saavutamiseks ning tekib toetatavate tegevuste käigus. See avaldub läbi põhjendatuse nõude ehk peab olema tuvastatav põhjuslik seos, millest saab järeldada, et nimetatud kulu on tekkinud asjakohaste toetatavate tegevuste käigus.</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Lõikega 3</w:t>
      </w:r>
      <w:r>
        <w:rPr>
          <w:rFonts w:eastAsia="Times New Roman" w:cs="Times New Roman" w:ascii="Times New Roman" w:hAnsi="Times New Roman"/>
          <w:sz w:val="24"/>
        </w:rPr>
        <w:t xml:space="preserve"> kehtestatakse mitteabikõlblike kulude lo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Paragrahviga 9</w:t>
      </w:r>
      <w:r>
        <w:rPr>
          <w:rFonts w:eastAsia="Times New Roman" w:cs="Times New Roman" w:ascii="Times New Roman" w:hAnsi="Times New Roman"/>
          <w:sz w:val="24"/>
        </w:rPr>
        <w:t xml:space="preserve"> kehtestatakse toetatavate tegevuste abikõlblikkuse perioo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on abikõlblikkuse periood taotleja poolt taotluses määratud ajavahemik, millal tegevused algavad ja lõpevad ning vajalikud kulud tekivad. Projekti elluviimise perioodi kavandamisel peab taotleja lähtuma eelnõus projekti abikõlblikkuse perioodi kohta sätestatud tingimustest, millest lähtuvalt tuleb taotlusesse märkida projekti algus- ja lõppkuupäev.</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ei saa projekti abikõlblikkuse periood, sealhulgas kulude tegemine, alata varem kui taotlusvooru toimumise kalendriaasta 1. jaanuarist või taotluses märgitud hilisemast kuupäevast. Abikõlblikkuse periood lõpeb taotluses märgitud kuupäeval, kuid mitte hiljem kui taotlusvooru toimumise kalendriaasta 31. detsembril. Kui taotleja alustab projekti elluviimist enne, kui toetuse andja on teinud taotluse kohta otsuse, peab ta arvestama riskiga, et toetuse andja jätab taotluse rahuldamata ja taotleja peab projekti elluviimisega seotud ja juba tehtud kulud täies mahus ise hüvitam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loeb toetuse andja projekti lõppenuks pärast aruande kinnitamist. Toetuse saajat teavitatakse sellest e-keskkonna kaud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Lõike 4</w:t>
      </w:r>
      <w:r>
        <w:rPr>
          <w:rFonts w:eastAsia="Times New Roman" w:cs="Times New Roman" w:ascii="Times New Roman" w:hAnsi="Times New Roman"/>
          <w:sz w:val="24"/>
        </w:rPr>
        <w:t xml:space="preserve"> kohaselt on ette nähtud võimalus projekti abikõlblikkuse perioodi pikendada. Toetuse saaja saab projekti elluviimise käigus taotleda abikõlblikkuse perioodi pikendamist tingimusel, et projekti elluviimisel on ilmnenud toetuse saajast sõltumatud, erakordsed ja/või ettenägematud asjaolud. Projektiperioodi muutmise algatab reeglina toetuse saaja, esitades selleks abikõlblikkuse perioodi jooksul vastavasisulise avalduse, milles on muuhulgas välja toodud ka perioodi muutmise põhjendused. Abikõlblikkuse perioodi võib muuta kuni projekti abikõlblikkuse perioodi lõpuni, kuid mitte tagantjärele pärast projekti tegevuste lõppemi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u w:val="single"/>
        </w:rPr>
        <w:t>Lõigetega 5–7</w:t>
      </w:r>
      <w:r>
        <w:rPr>
          <w:rFonts w:eastAsia="Times New Roman" w:cs="Times New Roman" w:ascii="Times New Roman" w:hAnsi="Times New Roman"/>
          <w:sz w:val="24"/>
        </w:rPr>
        <w:t xml:space="preserve"> kehtestatakse projekti abikõlblikkuse perioodi pikendamise taotluse esitamise, rahuldamise või mitterahuldamise täpsustatud kord.</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Paragrahviga 10</w:t>
      </w:r>
      <w:r>
        <w:rPr>
          <w:rFonts w:eastAsia="Times New Roman" w:cs="Times New Roman" w:ascii="Times New Roman" w:hAnsi="Times New Roman"/>
          <w:sz w:val="24"/>
        </w:rPr>
        <w:t xml:space="preserve"> kehtestatakse toetuse ülempiir.</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etuse maksimaalne summa on 6000 eurot taotluse kohta.</w:t>
      </w:r>
    </w:p>
    <w:p>
      <w:p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peatük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aotluse menetlemine</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u w:val="single"/>
        </w:rPr>
        <w:t>Paragrahviga 11</w:t>
      </w:r>
      <w:r>
        <w:rPr>
          <w:rFonts w:eastAsia="Times New Roman" w:cs="Times New Roman" w:ascii="Times New Roman" w:hAnsi="Times New Roman"/>
          <w:sz w:val="24"/>
        </w:rPr>
        <w:t xml:space="preserve"> kehtestatakse taotluse menetlemise kor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sätestatakse, et toetuse andja menetleb taotlust kuni 60 tööpäeva taotlusvooru sulgemisest arvates. Haldusmenetluse seaduse § 41 järgi tuleb haldusorganil juhul, kui tal ei ole võimalik haldusakti anda või toimingut sooritada ettenähtud aja jooksul, teha viivituseta teatavaks tõenäoline aeg ning näidata tähtajast mittekinnipidamise põhju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jäetakse taotlus läbi vaatamata, kui seda ei ole tähtajaks esitatud ja ka juhul, kui taotleja taotleb toetust, mis kvalifitseerub vähese tähtsusega abiks, kuid tal on vähese tähtsusega abi piirmäär täis. Kui taotlus esitatakse tähtajaks, kuid vähese tähtsusega abi piirmäär on täis, on see alus jätta taotlus läbi vaatama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võib toetuse andja taotluse esitamise tähtaja ennistada. Tähtaega võib ennistada toetuse andja omal initsiatiivil või taotleja taotlusel. Mõlemal juhul peab ennistamiseks olema mõjuv põhju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Times New Roman" w:cs="Times New Roman" w:ascii="Times New Roman" w:hAnsi="Times New Roman"/>
          <w:sz w:val="24"/>
          <w:u w:val="single"/>
        </w:rPr>
        <w:t>Lõigete 4-6</w:t>
      </w:r>
      <w:r>
        <w:rPr>
          <w:rFonts w:eastAsia="Times New Roman" w:cs="Times New Roman" w:ascii="Times New Roman" w:hAnsi="Times New Roman"/>
          <w:sz w:val="24"/>
        </w:rPr>
        <w:t xml:space="preserve"> kohaselt võib toetuse andja juhul, kui taotluse läbi vaatamise käigus selgub, et taotlus ei ole piisavalt selge ja/või selles esinevad puudused, küsida taotlejalt selgitusi ja lisadokumente taotluses esitatud andmete kohta või nõuda taotluse täiendamist või muutmist. Taotlejale edastatakse e-keskkonna kaudu vastavasisuline teade, milles on kirjeldatud asjaolud, mis vajavad täiendavat selgitamist, täiendamist või lisateavet, ning märgitud tähtaeg puuduste kõrvaldamiseks. Puuduste kõrvaldamiseks võib toetuse andja anda taotlejale kuni viis tööpäeva, mil peatub eelnõu § 11 lõikes 1 toodud taotluse menetlemise aeg. Kui puudus kõrvaldatakse, loetakse puudusega seotud nõue täidetuk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andja jätab taotluse läbi vaatamata ja sisuliselt hindamata, kui taotleja ei ole eelnõu § 11 lõikes 5 sätestatud tähtaja jooksul puudusi kõrvaldanud või kui puuduste kõrvaldamise raames esitatud lisateave ei anna ikkagi alust lugeda nõuet täidetuks. Teave taotluse läbi vaatamata jätmise kohta edastatakse taotlejale e-keskkonna kaudu kümne tööpäeva jooksul tähtaja saabumisest arvat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7</w:t>
      </w:r>
      <w:r>
        <w:rPr>
          <w:rFonts w:eastAsia="Times New Roman" w:cs="Times New Roman" w:ascii="Times New Roman" w:hAnsi="Times New Roman"/>
          <w:sz w:val="24"/>
        </w:rPr>
        <w:t xml:space="preserve"> kohaselt on toetuse andjal õigus teha taotlejale ettepanek muuta projekti eelarvet ja tegevusi nii, et toetuse summa ja osakaal ei suurene ja projekti eesmärgid ei muutu. Toetuse andja kasutab nimetatud õigust näiteks sellisel juhul, kui projekti eelarve ei ole kooskõlas omafinantseeringu nõuetega ning annab tähtaja puuduste kõrvaldamisek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Lõike 8</w:t>
      </w:r>
      <w:r>
        <w:rPr>
          <w:rFonts w:eastAsia="Times New Roman" w:cs="Times New Roman" w:ascii="Times New Roman" w:hAnsi="Times New Roman"/>
          <w:sz w:val="24"/>
        </w:rPr>
        <w:t xml:space="preserve"> kohaselt saab toetuse andja tunnistada taotleja ja taotluse nõuetele vastavaks ainult juhul, kui on täidetud kõik eelnõu §-des 4 ja 5 sätestatud nõuded.</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s 12</w:t>
      </w:r>
      <w:r>
        <w:rPr>
          <w:rFonts w:eastAsia="Times New Roman" w:cs="Times New Roman" w:ascii="Times New Roman" w:hAnsi="Times New Roman"/>
          <w:sz w:val="24"/>
        </w:rPr>
        <w:t xml:space="preserve"> reguleeritakse nõuetele vastavaks tunnistatud taotluste sisulist hindamis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Lõike 1</w:t>
      </w:r>
      <w:r>
        <w:rPr>
          <w:rFonts w:eastAsia="Times New Roman" w:cs="Times New Roman" w:ascii="Times New Roman" w:hAnsi="Times New Roman"/>
          <w:sz w:val="24"/>
        </w:rPr>
        <w:t xml:space="preserve"> kohaselt hindab taotluseid toetuse saaja moodustatud komisjon. Komisjoni kuuluvad toetuse andja ja Kultuuriministeeriumi esindaja ning valdkonna sõltumatud eksperdi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Times New Roman" w:cs="Times New Roman" w:ascii="Times New Roman" w:hAnsi="Times New Roman"/>
          <w:sz w:val="24"/>
          <w:u w:val="single"/>
        </w:rPr>
        <w:t>Lõikega 2</w:t>
      </w:r>
      <w:r>
        <w:rPr>
          <w:rFonts w:eastAsia="Times New Roman" w:cs="Times New Roman" w:ascii="Times New Roman" w:hAnsi="Times New Roman"/>
          <w:sz w:val="24"/>
        </w:rPr>
        <w:t xml:space="preserve"> kehtestatakse kriteeriumid, mille alusel taotluseid hinnatakse. Kriteeriumite selge lahtimõtestamine, sealhulgas asjaolude kirjeldus, on oluline selleks, et taotlejale oleks arusaadav, mille järgi taotlusi hinnatakse. Samuti on läbipaistvad ja selgelt kirjeldatud kriteeriumid taotlejale abiks taotluse koostamisel ning projekti tegevuste ja tulemuste kirjeldamisel. Ühtlasi on selgelt kirjapandud asjaolud juhendiks taotluste hindajatele ja otsuse tegijat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0" w:footer="0" w:bottom="888"/>
          <w:pgNumType w:fmt="decimal"/>
          <w:formProt w:val="false"/>
          <w:textDirection w:val="lrTb"/>
          <w:docGrid w:type="default" w:linePitch="360" w:charSpace="0"/>
        </w:sect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Punkti 1 kohaselt hinnatakse projekti vastavust taotlusvooru eesmärkidele, projekti vajalikkust ja põhjendatust. Komisjon kaalub, kas projekt vastab taotlusvooru eesmärkidele, kas projekt on põhjendatud ning kas selle elluviimine on vajalik valdkonna seisukohast.</w:t>
      </w:r>
    </w:p>
    <w:p>
      <w:pPr>
        <w:pStyle w:val="Normal"/>
        <w:spacing w:lineRule="auto" w:line="232"/>
        <w:ind w:right="20" w:hanging="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Hinnang antakse taotluses kirjeldatud tegevuste ja projekti eesmärkide alusel. Komisjon hindab sealjuures ka taotletavate tulemuste saavutamise realistlikku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unkti 2 kohaselt hinnatakse projekti tegevusi kajastavate teavitustegevuste olemasolu ja läbimõeldus. Hinnang antakse taotluses kirjeldatud teavitustegevuste põhj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unkti 3 kohaselt hinnatakse planeeritud kulutuste põhjendatus, kulu efektiivsus, selgitus ja vastavus taotlusvooru eesmärkidele. Kulud peavad olema põhjendatud ja lahti kirjutatud nii taotlusvormi eelarves kui ka sisus. Eelarvet kaalub komisjon puhtalt projekti eesmärkide kontekstis, aga ka võrreldes seda teiste taotlustega. Eelarve realistlikkust hinnatakse nii piisavuse kui ka liiasuse kriteeriumi alus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unkti 4 kohaselt hinnatakse projekti tegevuste elluviimisega saavutatavat valdkondlikku mõju. Hinnatakse taotluses kirjeldatud oodatava mõju põhjal, kas projekti elluviimine avaldab mõju valdkonna arengu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unkti 5 kohaselt hinnatakse projekti tegevuste elluviimisega saavutatavat kogukondlikku mõju, sealhulgas erineva keele- ja kultuuritaustaga ja erivajadustega inimeste kaasatust, koostööpartnerite olemasolu ja nende panust. Hinnatakse taotluses kirjeldatud oodatava mõju põhjal, kas projekti elluviimine avaldab mõju kogukonna jätkusuutlikkus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u w:val="single"/>
        </w:rPr>
        <w:t>Lõik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kohaselt kaasatakse hindamisse vajadusel hääleõiguseta eksperte. Ekspert lähtub hinnangute andmisel kehtestatud kriteeriumitest. Taotlust hinnanud eksperdi andmeid taotlejale ja toetuse saajale ei avalikusta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Lõik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kohaselt peavad hindamiskomisjoni liikmed ja eksperdid kooskõlas korruptsioonivastase seaduse ja haldusmenetluse seadusega kinnitama oma erapooletust ja sõltumatust. Erapooletuse nõue rakendub kõikidele hindajatele. Seotuse olemasolul tuleb hindajal end taandada haldusmenetluse seaduse § 10 korras. Taandamise korral tehakse vastav märge hindamiskomisjoni protokolli. Erapooletuse ja sõltumatuse kinnitamine hinnatavatest taotlustest ei tähenda tingimata kirjalikku kinnitamis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Lõikeg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nähakse ette, kellele teeb komisjon ettepaneku otsuse tegemisek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u w:val="single"/>
        </w:rPr>
        <w:t>Paragrahvis 13</w:t>
      </w:r>
      <w:r>
        <w:rPr>
          <w:rFonts w:eastAsia="Times New Roman" w:cs="Times New Roman" w:ascii="Times New Roman" w:hAnsi="Times New Roman"/>
          <w:sz w:val="24"/>
        </w:rPr>
        <w:t xml:space="preserve"> nähakse ette taotluse rahuldamise ja rahuldamata jätmise tingimused ja kord ning üldised alused.</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sätestatakse, kes teeb taotluse rahuldamise ja rahuldamata jätmise otsus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rahuldatakse taotlus juhul, kui taotleja ja taotlus vastavad eelnõus nimetatud nõuetele ning taotlus kuulub komisjoni hindamistulemuse põhjal rahuldamis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võib taotluse rahuldada osaliselt. Osaline rahuldamine tähendab, et mõnda algse taotluse põhiesemeks olevat asjaolu, näiteks toetuse summat, projekti tegevusi ja tulemusi, ei toetata algses taotluses nimetatud ulatuses või kujul. Osaline taotluse rahuldamise otsus tehakse taotlejaga eelnevalt kooskõlastatult ning selles fikseeritakse, millises ulatuses taotlus rahuldatak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8" w:footer="0" w:bottom="101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uutmisettepanek on põhjendatud näiteks juhul, kui projekti tegevused pole taotletavas mahus sobivad, vajalikud või piisavad ning kui taotluses nimetatud asjaolu muutmise tulemusel on projekti mõju meetme või selle tegevuse tulemusse põhjendatum. Muutmisettepanek võib olla ajendatud ka asjaolust, et taotluste rahuldamiseks kavandatud eelarve ei võimalda taotletud toetuse summat täielikult katta. Sellisel juhul pakutakse taotlejale võimalust kaaluda, kas ta on nõus viima projekti ellu ka väiksema toetussummaga või vajadusel projekti muutma. Muudatusettepaneku tegemisel on toetuse andjal kohustus taotleja ära kuulata. Juhul kui taotleja on nõus projekti muutma, tuleb toetuse andjal veenduda, et muudetud taotlus vastab nõuetele ja kriteeriumidele. Selleks võib olla vajalik</w:t>
      </w:r>
    </w:p>
    <w:p>
      <w:pPr>
        <w:pStyle w:val="Normal"/>
        <w:spacing w:lineRule="auto" w:line="232"/>
        <w:ind w:right="2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veel kord kontrollida taotluse nõuetele vastavust ning muudetud mahus projekti. Kui taotleja ei ole nõus projekti muutma ehk kokkulepet ei saavutata, jäetakse taotlus rahuldama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Lõike 4</w:t>
      </w:r>
      <w:r>
        <w:rPr>
          <w:rFonts w:eastAsia="Times New Roman" w:cs="Times New Roman" w:ascii="Times New Roman" w:hAnsi="Times New Roman"/>
          <w:sz w:val="24"/>
        </w:rPr>
        <w:t xml:space="preserve"> kohaselt võib taotluse rahuldada ka kõrvaltingimusega. Juhul kui mõni nõue ei ole taotluse menetlemise ajal täidetud ja selle mittetäidetus ei takista taotluse menetlemist ning kui on tõenäoline, et see nõue on mõistliku aja jooksul ja igal juhul enne projekti lõpetamist täidetav, võib taotluse rahuldada kõrvaltingimusega. Kõrvaltingimuse seadmisel näeb toetuse andja ette, mida toetuse saaja peab tegema või milline asjaolu peab olema tõendatud ja millise aja jooksul. Nõuetekohase kõrvaltingimuse saabumisel lisatakse sellekohane teave taotluse rahuldamise otsuse juurd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ui taotluse rahuldamise otsus on tingimuslik, menetletakse taotlust tavalises korras. Erisus on vaid selles, et toetust ei või välja maksta enne kõrvaltingimuse saabumist või täitmi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u w:val="single"/>
        </w:rPr>
        <w:t>Lõike 5</w:t>
      </w:r>
      <w:r>
        <w:rPr>
          <w:rFonts w:eastAsia="Times New Roman" w:cs="Times New Roman" w:ascii="Times New Roman" w:hAnsi="Times New Roman"/>
          <w:sz w:val="24"/>
        </w:rPr>
        <w:t xml:space="preserve"> kohaselt ei teki toetuse saajal taotluse kõrvaltingimusega rahuldamise otsuse põhjal õigust toetuse maksele. Makse saab teha siis, kui toetuse saaja on esitanud toetuse andjale teabe tingimuse saabumise või täitmise kohta. Toetuse saaja ei pea vastavasisulist teavet esitama juhul, kui toetuse andja saab selle ise tuvastad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Lõike 6</w:t>
      </w:r>
      <w:r>
        <w:rPr>
          <w:rFonts w:eastAsia="Times New Roman" w:cs="Times New Roman" w:ascii="Times New Roman" w:hAnsi="Times New Roman"/>
          <w:sz w:val="24"/>
        </w:rPr>
        <w:t xml:space="preserve"> kohaselt tehakse taotluse rahuldamata jätmise otsus, kui taotleja ja/või taotlus ei vasta kas või ühele eelnõus sätestatud nõudele, kui taotleja mõjutab taotluse menetlemist pettuse või ähvardusega või muul õigusvastasel viisil, taotleja ei võimalda teha taotluse nõuetele vastavuse kontrolli, taotlus ei kuulu hindamistulemuse põhjal rahuldamisele, taotlusvooru eelarve mahu tõttu ei ole võimalik projekti toetada või taotleja ei ole nõus taotluse osalise rahuldamise ettepanekuga toetuse vähendamise või projektis kavandatud toetatavate tegevuste muutmise koh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u w:val="single"/>
        </w:rPr>
        <w:t>Lõike 7</w:t>
      </w:r>
      <w:r>
        <w:rPr>
          <w:rFonts w:eastAsia="Times New Roman" w:cs="Times New Roman" w:ascii="Times New Roman" w:hAnsi="Times New Roman"/>
          <w:sz w:val="24"/>
        </w:rPr>
        <w:t xml:space="preserve"> kohaselt võib toetuse andja jätta taotluse rahuldamata ka siis, kui taotluses esitatud ja taotluse menetlemisel kogutud teavet tervikuna hinnates ilmneb, et projekti eesmärgid on saavutatavad ilma toetuseta. Näiteks võib menetlemise käigus kogutud lisateabe põhjal selguda, et taotlejal on võimalik projekt ellu viia ja samad eesmärgid saavutada alternatiivsete rahaliste vahenditega või oleks taotleja teostanud projekti ka ilma toetuset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Lõike 8</w:t>
      </w:r>
      <w:r>
        <w:rPr>
          <w:rFonts w:eastAsia="Times New Roman" w:cs="Times New Roman" w:ascii="Times New Roman" w:hAnsi="Times New Roman"/>
          <w:sz w:val="24"/>
        </w:rPr>
        <w:t xml:space="preserve"> kohaselt saadetakse taotlejale tema kohta tehtud otsus e-keskkonna kaud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Paragrahviga 14</w:t>
      </w:r>
      <w:r>
        <w:rPr>
          <w:rFonts w:eastAsia="Times New Roman" w:cs="Times New Roman" w:ascii="Times New Roman" w:hAnsi="Times New Roman"/>
          <w:sz w:val="24"/>
        </w:rPr>
        <w:t xml:space="preserve"> sätestatakse taotleja/toetuse saaja ärakuulamisega seotud regulatsioo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aotlejale antakse haldusmenetluse seaduse § 40 tähenduses ärakuulamisõigus. Ärakuulamisõigus haldusmenetluses eeldab, et vastaval isikul oleks võimalik enda arvamust asjassepuutuvas küsimuses piisavalt selgitada ja vajadusel võtta seisukoht dokumentide suhtes, mille haldusorgan on tema asja menetlemisel esitanu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u w:val="single"/>
        </w:rPr>
        <w:t>Lõigetega 1-3</w:t>
      </w:r>
      <w:r>
        <w:rPr>
          <w:rFonts w:eastAsia="Times New Roman" w:cs="Times New Roman" w:ascii="Times New Roman" w:hAnsi="Times New Roman"/>
          <w:sz w:val="24"/>
        </w:rPr>
        <w:t xml:space="preserve"> nimetatakse, millisel juhul tuleb, arvestades eelnõu kohaseid menetlustermineid, enne otsuse tegemist anda taotlejale ja toetuse saajale võimalus esitada selgitused otsuse põhimotiividele ja põhjendustele. Ära ei kuulata, kui haldusmenetluse seaduse § 40 lõike 3 punkti 4 kohaselt tehakse otsus toetuse saaja või taotleja kasuks ja ka näiteks juhul kui taotlusvooru taotluse esitanud taotlejate arv on suurem kui 50. Lõike 1 punktis 2 korratakse üle sisuliselt haldusmenetluse seaduse § 40 lõike 3 punkt 2, mille kohaselt võib menetlusosalise jätta ära kuulamata, kui andmetest, mida menetlusosaline on taotluses või seletuses esitanud, ei kalduta kõrvale ning puudub vajadus lisaandmete saamiseks. Nimelt, kui taotluse rahuldamata jätmise otsus põhineb vaid taotlusel ja selle menetlemisel puuduste kõrvaldamise raames esitatud andmetel, siis sellise korra läbi saab öelda, et taotleja on ära kuulatu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8" w:footer="0" w:bottom="972"/>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u w:val="single"/>
        </w:rPr>
        <w:t>Paragrahviga 15</w:t>
      </w:r>
      <w:r>
        <w:rPr>
          <w:rFonts w:eastAsia="Times New Roman" w:cs="Times New Roman" w:ascii="Times New Roman" w:hAnsi="Times New Roman"/>
          <w:sz w:val="24"/>
        </w:rPr>
        <w:t xml:space="preserve"> sätestatakse vaide esitamise õigus. Vaideid lahendatakse tuginedes haldusmenetluse seadusele.</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bookmarkStart w:id="10" w:name="page10"/>
      <w:bookmarkStart w:id="11" w:name="page10"/>
      <w:bookmarkEnd w:id="11"/>
    </w:p>
    <w:p>
      <w:pPr>
        <w:pStyle w:val="Normal"/>
        <w:numPr>
          <w:ilvl w:val="0"/>
          <w:numId w:val="6"/>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aotluse rahuldamise otsuse muutmine ja kehtetuks tunnistamine</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u w:val="single"/>
        </w:rPr>
        <w:t>Paragrahviga 16</w:t>
      </w:r>
      <w:r>
        <w:rPr>
          <w:rFonts w:eastAsia="Times New Roman" w:cs="Times New Roman" w:ascii="Times New Roman" w:hAnsi="Times New Roman"/>
          <w:sz w:val="24"/>
        </w:rPr>
        <w:t xml:space="preserve"> sätestatakse taotluse rahuldamise otsuse muutmisega seonduvad tingimus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sätestatakse, millistel tingimustel saab taotluse rahuldamise otsust muuta ja kelle algatuse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Toetuse andja peab iga teavet hindama, sest olenemata toetuse saaja taotluse sõnastusest võib teave olla käsitletav sisuliselt taotluse rahuldamise otsuse muutmise avalduse või teatena. Kui sisuliselt on tegemist olukorraga, kus otsust peaks muutma otsusega, tuleb toetuse andjal otsustada, kas seda teha või mitte. Muutmine toimub reeglina toetuse saaja algatusel, näiteks juhul kui toetuse saaja peab möödapääsmatuks muuta projekti (toetatavat tegevust või selle ulatust või jäetakse tegevus ära või lisatakse täiendav tegevus), abikõlblike kulude kogumahtu või toetuse osakaalu abikõlblikest kuludest. Muutmise võimaldamine on sobiv ja vajalik, sest toetuse taotlemisel ei pruugita kõiki tulemuse saavutamiseks vajaminevaid tegevusi või tegevuste ulatust ette näha. Seega ei ole põhjendatud nõuda algsest kavandatud tegevusplaanist detailselt ja jäigalt kinnihoidmist. Muutuda ei tohi projekti eesmärk ja projekti tegevustega saavutatav tulemus. Kui tahetakse muuta projekti algset eesmärki ja tulemust, on tegemist sisuliselt uue projektig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saab taotluse rahuldamise otsust muuta, kuni see ei ole kehtivust kaotanud. Haldusakt kehtib kuni haldusaktiga antud õiguse või kohustuse lõpliku realiseerimiseni. Taotluse rahuldamise otsust võib muuta kuni projekti abikõlblikkuse perioodi lõpuni, kuid mitte pärast projekti tegevuste lõppemi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võib toetuse andja keelduda taotluse rahuldamise otsuse muutmisest, kui muutunud asjaolude tõttu ei ole projekt kooskõlas eelnõus sätestatud tingimustega, soovitud muudatuse korral on oodatavate tulemuste saavutamine kaheldav või projekti tegevuste lõpetamine projekti abikõlblikkuse perioodi jooksul ei ole tõenäoline. Sellisel juhul toetuse saaja avaldust taotluse rahuldamise otsuse muutmiseks ei rahuldata ja toetuse saajal ei ole toetuse kasutamist ette nähtud tingimustel võimalik jätkata ning taotluse rahuldamise otsus tunnistatakse täielikult või osaliselt kehtetuk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Lõige 4</w:t>
      </w:r>
      <w:r>
        <w:rPr>
          <w:rFonts w:eastAsia="Times New Roman" w:cs="Times New Roman" w:ascii="Times New Roman" w:hAnsi="Times New Roman"/>
          <w:sz w:val="24"/>
        </w:rPr>
        <w:t xml:space="preserve"> sätestab taotluse rahuldamise otsuse muutmise avalduse läbivaatamise tähtaja ja taotluse rahuldamise otsuse muutmise otsuse jõustumise ajavahemiku. Toetuse saaja peab viivitamatult teavitama toetuse andjat projekti muudatustest nende ilmnemisel kirjalikku taasesitamist võimaldavas vormis. Taotluse rahuldamise otsuse muutmise otsuse võib jõustada varasema kuupäevaga kui toetuse andja vastava otsuse tegemise kuupäev, juhul kui see aitab kaasa projekti tegevuskava katkematule elluviimisele ja tulemuste saavutamisele. Taotluse rahuldamise otsuse muutmise otsuse jõustumise kuupäev ei saa olla varasem kui selle muutmise avalduse toetuse andjale esitamise kuupäev.</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17</w:t>
      </w:r>
      <w:r>
        <w:rPr>
          <w:rFonts w:eastAsia="Times New Roman" w:cs="Times New Roman" w:ascii="Times New Roman" w:hAnsi="Times New Roman"/>
          <w:sz w:val="24"/>
        </w:rPr>
        <w:t xml:space="preserve"> kehtestatakse taotluse rahuldamise otsuse kehtetuks tunnistamise alus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40" w:footer="0" w:bottom="976"/>
          <w:pgNumType w:fmt="decimal"/>
          <w:formProt w:val="false"/>
          <w:textDirection w:val="lrTb"/>
          <w:docGrid w:type="default" w:linePitch="360" w:charSpace="0"/>
        </w:sectPr>
        <w:pStyle w:val="Normal"/>
        <w:spacing w:lineRule="auto" w:line="237"/>
        <w:ind w:left="4" w:hanging="0"/>
        <w:jc w:val="both"/>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viidatakse, millistel juhtudel taotluse rahuldamise otsus osaliselt või täielikult kehtetuks tunnistatakse. Taotluse rahuldamise otsus tunnistatakse täielikult või osaliselt kehtetuks, kui ilmneb asjaolu, mille korral taotlust ei oleks rahuldatud või taotlus oleks osaliselt rahuldatud, taotlemisel või projekti elluviimisel on teadlikult esitatud ebaõiget või mittetäielikku teavet või teave on jäetud teadlikult esitamata, kõrvaltingimusega taotluse rahuldamise otsuse korral kõrvaltingimus ei saabu või ei suudeta seda täita, toetuse saaja avaldust taotluse rahuldamise otsuse muutmiseks ei rahuldata ja toetuse kasutamist ei ole ette nähtud tingimustel võimalik jätkata ning toetuse saaja esitab avalduse toetuse kasutamisest</w:t>
      </w:r>
    </w:p>
    <w:p>
      <w:pPr>
        <w:pStyle w:val="Normal"/>
        <w:spacing w:lineRule="auto" w:line="232"/>
        <w:ind w:left="4" w:right="20" w:hanging="0"/>
        <w:jc w:val="both"/>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loobumise kohta. Samuti tunnistatakse kogu taotluse rahuldamise otsus kehtetuks, kui see tühistatakse toetuse tagasinõudmise otsuse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aotluse rahuldamise otsuse kehtetuks tunnistamisel peab järgima proportsionaalsuse ja ärakuulamise nõudeid, kuid arvestusega, et taotluse rahuldamise otsus ei tohiks jääda kehtima selliselt, et see oleks vastuolus eelnõus sätestatuga. Tahtlikult valeandmete esitamise avastamisel tolerants puudub, mis tähendab, et sellise asjaolu avastamisel tuleb taotluse rahuldamise otsus kehtetuks tunnista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Taotluse rahuldamise otsuse kehtetuks tunnistamise ja eelnõu § 20 kohase toetuse tagasinõudmise otsuse tegemise vahe seisneb selles, et kehtetuks tunnistatakse see siis, kui taotlust ei oleks pidanud rahuldama või pärast taotluse rahuldamise otsuse tegemist ilmneb asjaolu, mille tulemusel ei ole projekti võimalik või vajalik esialgu kavandatud mahus või viisil ellu viia, sealhulgas kui toetuse saaja ei taha enam projektile toetust. Kehtetuks tunnistamisega ei ole tegemist siis, kui toetuse kasutamise tingimuste, nõuete või kohustuste rikkumise tõttu tehakse toetuse tagasinõudmise otsus. Siiski on nendel otsustel ühine tagajär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aadavat toetust vähendatakse kuni nullini. Kui on selge, et toetust ei kasutata ära algses taotluse rahuldamise otsuses nimetatud mahus, vormistatakse pigem otsuse muutmise otsus, kuid võib vormistada ka osaliselt kehtetuks tunnistamise otsuse. Kui esialgu määratud toetus jääb kasutamata, tuleks määratud toetuse summat selle võrra vähendada juba projekti elluviimise ajal. Nii saab ühes projektis kasutamata jääva toetuse määrata näiteks teisele projekti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pPr>
      <w:r>
        <w:rPr>
          <w:rFonts w:eastAsia="Times New Roman" w:cs="Times New Roman" w:ascii="Times New Roman" w:hAnsi="Times New Roman"/>
          <w:sz w:val="24"/>
          <w:u w:val="single"/>
        </w:rPr>
        <w:t>Lõige 2</w:t>
      </w:r>
      <w:r>
        <w:rPr>
          <w:rFonts w:eastAsia="Times New Roman" w:cs="Times New Roman" w:ascii="Times New Roman" w:hAnsi="Times New Roman"/>
          <w:sz w:val="24"/>
        </w:rPr>
        <w:t xml:space="preserve"> sätestab, et taotluse rahuldamise otsuse kehtetuks tunnistamise tõttu tuleb õigusliku aluseta saadud toetus toetuse saajal toetuse andjale tagas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right="3380" w:hanging="0"/>
        <w:rPr/>
      </w:pPr>
      <w:r>
        <w:rPr>
          <w:rFonts w:eastAsia="Times New Roman" w:cs="Times New Roman" w:ascii="Times New Roman" w:hAnsi="Times New Roman"/>
          <w:b/>
          <w:sz w:val="23"/>
        </w:rPr>
        <w:t xml:space="preserve">Toetuse maksmise tingimused ja aruande esitamine </w:t>
      </w:r>
      <w:r>
        <w:rPr>
          <w:rFonts w:eastAsia="Times New Roman" w:cs="Times New Roman" w:ascii="Times New Roman" w:hAnsi="Times New Roman"/>
          <w:sz w:val="23"/>
          <w:u w:val="single"/>
        </w:rPr>
        <w:t>Paragrahviga 18</w:t>
      </w:r>
      <w:r>
        <w:rPr>
          <w:rFonts w:eastAsia="Times New Roman" w:cs="Times New Roman" w:ascii="Times New Roman" w:hAnsi="Times New Roman"/>
          <w:sz w:val="23"/>
        </w:rPr>
        <w:t xml:space="preserve"> sätestatakse toetuse maksmise tingimus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 w:right="20" w:hanging="0"/>
        <w:jc w:val="both"/>
        <w:rPr/>
      </w:pPr>
      <w:r>
        <w:rPr>
          <w:rFonts w:eastAsia="Times New Roman" w:cs="Times New Roman" w:ascii="Times New Roman" w:hAnsi="Times New Roman"/>
          <w:sz w:val="24"/>
          <w:u w:val="single"/>
        </w:rPr>
        <w:t>Lõigetes 1 ja 2</w:t>
      </w:r>
      <w:r>
        <w:rPr>
          <w:rFonts w:eastAsia="Times New Roman" w:cs="Times New Roman" w:ascii="Times New Roman" w:hAnsi="Times New Roman"/>
          <w:sz w:val="24"/>
        </w:rPr>
        <w:t xml:space="preserve"> sätestatakse, et toetus makstakse toetuse saajale eelnõus ja taotluse rahuldamise otsuses sätestatud tingimuste järgi toetuse saaja esitatud soovitaotluse alusel. Sooviavaldus esitatakse toetuse saajale e-posti teel või e-keskkonna kaudu või edastatakse juba koos projekti taotlusega. Sooviavaldus on olemuselt tahteavaldus toetuse väljamaksmiseks, kus tuleb sätestada ettemakse vajadus selleks, et toetuse andja teaks, millistel kuupäevadel toetuse saajale toetus välja mak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andja võib keelduda toetuse väljamaksmisest juhul, kui esitatud sooviavaldus ei vasta eelnõus toodud nõuetele või taotluses esitatud projekti perioodile, tegevustele või eesmärkid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Lõikega 3</w:t>
      </w:r>
      <w:r>
        <w:rPr>
          <w:rFonts w:eastAsia="Times New Roman" w:cs="Times New Roman" w:ascii="Times New Roman" w:hAnsi="Times New Roman"/>
          <w:sz w:val="24"/>
        </w:rPr>
        <w:t xml:space="preserve"> piiratakse toetuse andjal kohustuse võtmist, kui taotluse rahuldamise otsus tehakse kõrvaltingimusega. Toetus makstakse välja pärast kõrvaltingimuse saabumist või täitmis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19</w:t>
      </w:r>
      <w:r>
        <w:rPr>
          <w:rFonts w:eastAsia="Times New Roman" w:cs="Times New Roman" w:ascii="Times New Roman" w:hAnsi="Times New Roman"/>
          <w:sz w:val="24"/>
        </w:rPr>
        <w:t xml:space="preserve"> kehtestatakse toetuse kasutamisega seotud aruande esitamise põhimõtt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sätestatakse toetuse saajale aruande esitamise kohustus. Toetuse saaja esitab projekti aruande toetuse andjale e-keskkonna kaudu pärast projekti abikõlblikkuse perioodi 15 tööpäeva jooksul.</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Lõigetes 2</w:t>
      </w:r>
      <w:r>
        <w:rPr>
          <w:rFonts w:eastAsia="Times New Roman" w:cs="Times New Roman" w:ascii="Times New Roman" w:hAnsi="Times New Roman"/>
          <w:sz w:val="24"/>
        </w:rPr>
        <w:t xml:space="preserve"> sätestatakse toetuse andjale aruande menetlustähtae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8" w:footer="0" w:bottom="1044"/>
          <w:pgNumType w:fmt="decimal"/>
          <w:formProt w:val="false"/>
          <w:textDirection w:val="lrTb"/>
          <w:docGrid w:type="default" w:linePitch="360" w:charSpace="0"/>
        </w:sectPr>
        <w:pStyle w:val="Normal"/>
        <w:spacing w:lineRule="auto" w:line="232"/>
        <w:ind w:left="4" w:right="20" w:hanging="0"/>
        <w:jc w:val="both"/>
        <w:rPr/>
      </w:pPr>
      <w:r>
        <w:rPr>
          <w:rFonts w:eastAsia="Times New Roman" w:cs="Times New Roman" w:ascii="Times New Roman" w:hAnsi="Times New Roman"/>
          <w:sz w:val="24"/>
          <w:u w:val="single"/>
        </w:rPr>
        <w:t>Lõikega 3</w:t>
      </w:r>
      <w:r>
        <w:rPr>
          <w:rFonts w:eastAsia="Times New Roman" w:cs="Times New Roman" w:ascii="Times New Roman" w:hAnsi="Times New Roman"/>
          <w:sz w:val="24"/>
        </w:rPr>
        <w:t xml:space="preserve"> antakse toetuse saajale võimalus aruande esitamise tähtaega põhjendatud juhtudel avalduse alusel pikendada.</w:t>
      </w:r>
    </w:p>
    <w:p>
      <w:pPr>
        <w:pStyle w:val="Normal"/>
        <w:spacing w:lineRule="auto" w:line="237"/>
        <w:ind w:left="4" w:hanging="0"/>
        <w:jc w:val="both"/>
        <w:rPr/>
      </w:pPr>
      <w:bookmarkStart w:id="13" w:name="page12"/>
      <w:bookmarkEnd w:id="13"/>
      <w:r>
        <w:rPr>
          <w:rFonts w:eastAsia="Times New Roman" w:cs="Times New Roman" w:ascii="Times New Roman" w:hAnsi="Times New Roman"/>
          <w:sz w:val="24"/>
          <w:u w:val="single"/>
        </w:rPr>
        <w:t>Lõikes 4</w:t>
      </w:r>
      <w:r>
        <w:rPr>
          <w:rFonts w:eastAsia="Times New Roman" w:cs="Times New Roman" w:ascii="Times New Roman" w:hAnsi="Times New Roman"/>
          <w:sz w:val="24"/>
        </w:rPr>
        <w:t xml:space="preserve"> sätestatakse, et toetuse andja võib juhul, kui aruande läbi vaatamise käigus selgub, et aruandes esinevad puudused, küsida toetuse saajalt selgitusi ja lisadokumente aruandes esitatud andmete kohta või nõuda aruande täiendamist ehk puuduste kõrvaldamist. Puuduste kõrvaldamiseks võib toetuse andja anda toetuse saajale kuni kümme tööpäeva, mil peatub eelnõu § 19 lõikes 2 toodud aruande menetlemise aeg. Kui puudus kõrvaldatakse, loetakse puudusega seotud nõue täidetuk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s 5</w:t>
      </w:r>
      <w:r>
        <w:rPr>
          <w:rFonts w:eastAsia="Times New Roman" w:cs="Times New Roman" w:ascii="Times New Roman" w:hAnsi="Times New Roman"/>
          <w:sz w:val="24"/>
        </w:rPr>
        <w:t xml:space="preserve"> sätestatakse aruande kinnitamise tingimused. Projekt loetakse lõppenuks, kui toetuse andja on kinnitanud aruande. Vastavasisuline teave saadetakse toetuse saajale e-keskkonna kau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oetuse tagasinõudmine</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hanging="0"/>
        <w:jc w:val="both"/>
        <w:rPr/>
      </w:pPr>
      <w:r>
        <w:rPr>
          <w:rFonts w:eastAsia="Times New Roman" w:cs="Times New Roman" w:ascii="Times New Roman" w:hAnsi="Times New Roman"/>
          <w:sz w:val="24"/>
          <w:u w:val="single"/>
        </w:rPr>
        <w:t>Paragrahviga 20</w:t>
      </w:r>
      <w:r>
        <w:rPr>
          <w:rFonts w:eastAsia="Times New Roman" w:cs="Times New Roman" w:ascii="Times New Roman" w:hAnsi="Times New Roman"/>
          <w:sz w:val="24"/>
        </w:rPr>
        <w:t xml:space="preserve"> reguleeritakse toetuse osalise või täieliku tagasinõudmise otsuse tegemist ja toetuse tagasimaksmist nimetatud otsuse alusel. Toetust taotledes nõustub taotleja toetuse eraldamise tingimustega, sealhulgas kohustusega maksta toetus tagasi, kui toetust on saadud mitteabikõlbliku kulu katteks või muul toetuse tagasinõudmise aluse esinemisel. Toetuse tagasinõudmise otsuse puhul on tegemist haldusmenetluse seaduse tähenduses haldusaktig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Lõikes 1</w:t>
      </w:r>
      <w:r>
        <w:rPr>
          <w:rFonts w:eastAsia="Times New Roman" w:cs="Times New Roman" w:ascii="Times New Roman" w:hAnsi="Times New Roman"/>
          <w:sz w:val="24"/>
        </w:rPr>
        <w:t xml:space="preserve"> sätestatakse, millal tehakse otsus toetuse tagasinõudmise koht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tagasinõudmise otsus tuleb teha näiteks siis, kui hüvitamiseks esitatud kulu osutub mitteabikõlblikuks. Näiteks sama kulusumma on hüvitamise aluseks juba olnud, kulu liik ei ole abikõlblik, kulu liik on abikõlblik, kuid see ei ole seotud toetatava tegevusega. Kulu võib lugeda mitteabikõlblikuks puuduste kõrvaldamiseks täiendava tähtaja andmiseta, kui on ilmselge, et puudusi kõrvaldada ei sa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tagasinõudmise otsus tuleb teha näiteks ka siis, kui selgub, et toetust on välja makstud mitteabikõlbliku kulu hüvitamiseks. Sellisel juhul kaalutlusõigus, kas teha toetuse tagasinõudmise otsus või mitte, puudub. Kaalutlusõigus puudub ka juhul, kui toetuse andmine ei ole kooskõlas vähese tähtsusega abi andmise regulatsiooni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tagasinõudmise otsus tehakse kaalutlusõiguse alusel, kui toetuse saaja on rikkunud toetuse saaja kohustust või jätnud täitmata nõude, mis on mõjutanud või võib mõjutada kulude abikõlblikkust. Siin peetakse silmas olukorda, kus toetuse saaja ei järgi menetluskorda või ei täida kohustust või nõuet ning täitmata jätmisega kaasnevat kahjusummat ei ole võimalik üheselt võlaõigusseaduse tähenduses tuvastada. Näiteks on kahjustatud rahaliste vahendite säästliku kasutamise põhimõte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Kui toetuse saaja suhtes on algatatud likvideerimis- või pankrotimenetlus, ei tekita see fakt üksi veel iseenesest alust teha otsus toetus tagasi nõuda, kuid on toetuse andjale ajendiks, et hinnata, kas toetatav tegevus jääb sealjuures pooleli või toetatava tegevuse sihipärane kasutamine katkeb kohustuslikul ajaperioodi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2</w:t>
      </w:r>
      <w:r>
        <w:rPr>
          <w:rFonts w:eastAsia="Times New Roman" w:cs="Times New Roman" w:ascii="Times New Roman" w:hAnsi="Times New Roman"/>
          <w:sz w:val="24"/>
        </w:rPr>
        <w:t xml:space="preserve"> kohaselt ei tehta toetuse tagasinõudmise otsust, kui puudus kõrvaldatakse või kohustus või nõue täidetakse või kui toetuse saaja ise avastas ja teatas toetuse andjale, et talle on hüvitatud mitteabikõlblik kulu ning tagastas selle toetuse andjale ehk täidetud on kõik toetuse vabatahtliku tagastamise tingimuse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8" w:footer="0" w:bottom="1440"/>
          <w:pgNumType w:fmt="decimal"/>
          <w:formProt w:val="false"/>
          <w:textDirection w:val="lrTb"/>
          <w:docGrid w:type="default" w:linePitch="360" w:charSpace="0"/>
        </w:sectPr>
        <w:pStyle w:val="Normal"/>
        <w:spacing w:lineRule="auto" w:line="235"/>
        <w:ind w:left="4" w:right="20" w:hanging="0"/>
        <w:jc w:val="both"/>
        <w:rPr/>
      </w:pPr>
      <w:r>
        <w:rPr>
          <w:rFonts w:eastAsia="Times New Roman" w:cs="Times New Roman" w:ascii="Times New Roman" w:hAnsi="Times New Roman"/>
          <w:sz w:val="24"/>
          <w:u w:val="single"/>
        </w:rPr>
        <w:t>Lõike 3</w:t>
      </w:r>
      <w:r>
        <w:rPr>
          <w:rFonts w:eastAsia="Times New Roman" w:cs="Times New Roman" w:ascii="Times New Roman" w:hAnsi="Times New Roman"/>
          <w:sz w:val="24"/>
        </w:rPr>
        <w:t xml:space="preserve"> kohaselt võib toetuse tagasinõudmise otsuse tegemise otsustamiseks ja vormistamiseks jätta kolme aasta pikkuse varuaja ehk toetuse tagasinõudmise otsuse võib teha kolme aasta jooksul toetuse saaja viimase kohustuse täitmise lõppemisest.</w:t>
      </w:r>
    </w:p>
    <w:p>
      <w:pPr>
        <w:pStyle w:val="Normal"/>
        <w:spacing w:lineRule="auto" w:line="237"/>
        <w:jc w:val="both"/>
        <w:rPr/>
      </w:pPr>
      <w:bookmarkStart w:id="14" w:name="page13"/>
      <w:bookmarkEnd w:id="14"/>
      <w:r>
        <w:rPr>
          <w:rFonts w:eastAsia="Times New Roman" w:cs="Times New Roman" w:ascii="Times New Roman" w:hAnsi="Times New Roman"/>
          <w:sz w:val="24"/>
          <w:u w:val="single"/>
        </w:rPr>
        <w:t>Lõige 4</w:t>
      </w:r>
      <w:r>
        <w:rPr>
          <w:rFonts w:eastAsia="Times New Roman" w:cs="Times New Roman" w:ascii="Times New Roman" w:hAnsi="Times New Roman"/>
          <w:sz w:val="24"/>
        </w:rPr>
        <w:t xml:space="preserve"> teeb lõikest 3 erisuse ebaseadusliku, väärkasutatud või ühisturuga kokkusobimatu riigiabi korral, sealhulgas vähese tähtsusega abi puhul. Sellisel juhu võib toetuse tagasinõudmise otsuse teha kümne aasta jooksul pärast toetuse saajale toetuse eraldamist. Ebaseaduslikuks riigiabiks loetakse nõukogu määruse (EL) nr 2015/1589, millega kehtestatakse üksikasjalikud eeskirjad Euroopa Liidu toimimise lepingu artikli 108 kohaldamiseks (kodifitseeritud tekst) (ELT L 248, 24.09.2015, lk 9–29), artikli 1 punktis f nimetatud abi. Riigiabi väärkasutamiseks loetakse nõukogu määruse (EL) nr 2015/1589 artikli 1 punktis g sätestatut. Ebaseaduslik riigiabi on uus abi, mis ei ole eraldatud kooskõlas riigiabi reeglitega. Väärkasutatud abi on abi, mida ei ole kasutatud kooskõlas toetuse andmise tingimuste ja taotluse rahuldamise otsuseg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u w:val="single"/>
        </w:rPr>
        <w:t>Lõike 5</w:t>
      </w:r>
      <w:r>
        <w:rPr>
          <w:rFonts w:eastAsia="Times New Roman" w:cs="Times New Roman" w:ascii="Times New Roman" w:hAnsi="Times New Roman"/>
          <w:sz w:val="24"/>
        </w:rPr>
        <w:t xml:space="preserve"> kohaselt tuleb toetus tagastada toetuse tagasinõudmise otsuse kehtima hakkamise päevast arvestades 60 kalendripäeva jooksul. Toetuse tagasinõudmise otsus kui haldusakt hakkab haldusmenetluse seaduse § 61 lõike 1 järgi kehtima alates selle teatavaks tegemisest või kättetoimetamisest koostoimes haldusmenetluse seaduse § 62 lõike 2 punktiga 2, mille kohaselt tuleb haldusakt teha menetlusosalisele kättetoimetamisega teatavaks, kui varasem haldusakt tunnistatakse kehtetuks või seda muudetaks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saaja peab toetuse tagasi maksma toetuse tagasinõudmise otsuses näidatud summas ja tähtajaks. Kui toetuse tagasinõudmise otsuse sisuks on kogu toetus tühistada, tuleb toetuse tagasinõudmise otsus tunnistada kehtetuks. Seda ka seetõttu, et kui määratud toetust toetuse tagasinõudmise otsuse tõttu saada ei ole, lõpevad taotluse rahuldamise otsuse kehtetuks tunnistamisel ka toetuse saaja muud kohustused, näiteks viia toetatavad tegevused lõpu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ne toetuse tagasinõudmise otsuse tegemist tuleb anda toetuse saajale võimalus asjaolusid selgitada ehk ta eelnõu § 14 kohaselt ära kuulata. Sellega tagatakse, et toetuse saaja on tema suhtes käimas olevast menetlusest teadlik ning ta on saanud otsustamisel teada olevaid asjaolusid selgitada ja toetuse andja on saanud neid otsuse tegemisel arvesse võt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Lõike 6</w:t>
      </w:r>
      <w:r>
        <w:rPr>
          <w:rFonts w:eastAsia="Times New Roman" w:cs="Times New Roman" w:ascii="Times New Roman" w:hAnsi="Times New Roman"/>
          <w:sz w:val="24"/>
        </w:rPr>
        <w:t xml:space="preserve"> kohaselt tuleb ebaseadusliku riigiabi korral toetus tagasi maksta koos intressiga toetuse väljamaksmisest arvates vastavalt Nõukogu määruse (EÜ) nr 659/1999, millega kehtestatakse üksikasjalikud eeskirjad Euroopa Liidu toimimise lepingu artikli 108 kohaldamiseks (EÜT L 83, 27.03.1999, lk 1–9), artikli 14 lõikele 2, mille rakendamissätted on Komisjoni määruse nr 794/2004, millega rakendatakse nõukogu määrust (EÜ) nr 659/1999, millega kehtestatakse üksikasjalikud eeskirjad Euroopa Liidu toimimise lepingu artikli 108 kohaldamiseks (EÜT L 83, 27.03.1999, lk 1–9), artiklites 9–1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saaja turupositsiooni taastamiseks tuleb toetus tagastada koos liitintressiga ehk eelneval aastal kogunenud intressilt tuleb samuti tasuda intressi, mille rakendamise nõue tuleneb Euroopa Komisjoni määruse (EÜ) nr 794/2004 artiklist 11. Aluseks tuleb võtta toetuse maksmise ajal rakendatud Euroopa Liidu Teatajas avaldatud intressimäär. Toetust saanud toetatavate tegevuste puhul tuleb ebaseaduslik riigiabi seega tagastada liitintressiga alates päevast, kui ebaseaduslik abi maksti, ning intressi määraks tuleb võtta komisjoni riigiabi viite- ja diskontomäär. Liitintressi tuleb maksta kuni toetuse tagasimaksmise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u w:val="single"/>
        </w:rPr>
        <w:t>Lõike 7</w:t>
      </w:r>
      <w:r>
        <w:rPr>
          <w:rFonts w:eastAsia="Times New Roman" w:cs="Times New Roman" w:ascii="Times New Roman" w:hAnsi="Times New Roman"/>
          <w:sz w:val="24"/>
        </w:rPr>
        <w:t xml:space="preserve"> kohaselt, kui toetuse andjal ei ole võimalik rikkumise rahalise mõju suurust hinnata, võib ta kaalutlusõigusele tuginedes vähendada toetust protsentuaalselt rikkumise raskuse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8" w:footer="0" w:bottom="1440"/>
          <w:pgNumType w:fmt="decimal"/>
          <w:formProt w:val="false"/>
          <w:textDirection w:val="lrTb"/>
          <w:docGrid w:type="default" w:linePitch="360" w:charSpace="0"/>
        </w:sectPr>
        <w:pStyle w:val="Normal"/>
        <w:spacing w:lineRule="auto" w:line="235"/>
        <w:ind w:right="20" w:hanging="0"/>
        <w:jc w:val="both"/>
        <w:rPr/>
      </w:pPr>
      <w:r>
        <w:rPr>
          <w:rFonts w:eastAsia="Times New Roman" w:cs="Times New Roman" w:ascii="Times New Roman" w:hAnsi="Times New Roman"/>
          <w:sz w:val="24"/>
          <w:u w:val="single"/>
        </w:rPr>
        <w:t>Lõigetega 8 ja 9</w:t>
      </w:r>
      <w:r>
        <w:rPr>
          <w:rFonts w:eastAsia="Times New Roman" w:cs="Times New Roman" w:ascii="Times New Roman" w:hAnsi="Times New Roman"/>
          <w:sz w:val="24"/>
        </w:rPr>
        <w:t xml:space="preserve"> sätestatakse, et põhjendatud juhul võib toetuse saaja taotleda toetuse tagasimaksmise ajatamist, kui korraga maksmine seab toetuse saaja olulisel määral makseraskustesse. Toetuse saaja võib taotleda tagasinõude ajatamist kümne tööpäeva jooksul toetuse tagasinõudmise otsuse kättesaamisest arvates. Ajatamise taotluses tuleb esitada ajatamise vajaduse põhjendus ja soovitud ajatamise kava.</w:t>
      </w:r>
    </w:p>
    <w:p>
      <w:pPr>
        <w:pStyle w:val="Normal"/>
        <w:spacing w:lineRule="auto" w:line="235"/>
        <w:ind w:left="4" w:right="20" w:hanging="0"/>
        <w:jc w:val="both"/>
        <w:rPr/>
      </w:pPr>
      <w:bookmarkStart w:id="15" w:name="page14"/>
      <w:bookmarkEnd w:id="15"/>
      <w:r>
        <w:rPr>
          <w:rFonts w:eastAsia="Times New Roman" w:cs="Times New Roman" w:ascii="Times New Roman" w:hAnsi="Times New Roman"/>
          <w:sz w:val="24"/>
          <w:u w:val="single"/>
        </w:rPr>
        <w:t>Lõigete 10 ja 11</w:t>
      </w:r>
      <w:r>
        <w:rPr>
          <w:rFonts w:eastAsia="Times New Roman" w:cs="Times New Roman" w:ascii="Times New Roman" w:hAnsi="Times New Roman"/>
          <w:sz w:val="24"/>
        </w:rPr>
        <w:t xml:space="preserve"> kohaselt on toetuse andjal ajatamise taotluse menetluseks ette nähtud kümme tööpäeva, kuid põhjendatud juhul võib ajatamise taotluse menetlust pikendada mõistliku aja võrra, teavitades sellest toetuse saajat. Tagasimaksmise perioodi määrab toetuse andja, kuid see ei saa olla pikem kui neli kuu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12</w:t>
      </w:r>
      <w:r>
        <w:rPr>
          <w:rFonts w:eastAsia="Times New Roman" w:cs="Times New Roman" w:ascii="Times New Roman" w:hAnsi="Times New Roman"/>
          <w:sz w:val="24"/>
        </w:rPr>
        <w:t xml:space="preserve"> kohaselt võib toetuse andja ajatamise taotluse rahuldamise või rahuldamata jätmise otsuse teha ka koos toetuse tagasinõudmise otsusega ning otsusest teavitatakse toetuse saajat e-posti teel või tähtkirjana posti tee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Lõike 13</w:t>
      </w:r>
      <w:r>
        <w:rPr>
          <w:rFonts w:eastAsia="Times New Roman" w:cs="Times New Roman" w:ascii="Times New Roman" w:hAnsi="Times New Roman"/>
          <w:sz w:val="24"/>
        </w:rPr>
        <w:t xml:space="preserve"> kohaselt on toetuse andjal õigus tühistada toetuse osadena tagasimaksmise võimaldamise otsus ehk ajatamisotsus, kui toetuse saaja ei pea kinni tagasimaksmise ajakavast. Toetuse saaja peab toetuse tagastama 30 kalendripäeva jooksul ajatamisotsuse kehtetuks tunnistamise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Lõike 14</w:t>
      </w:r>
      <w:r>
        <w:rPr>
          <w:rFonts w:eastAsia="Times New Roman" w:cs="Times New Roman" w:ascii="Times New Roman" w:hAnsi="Times New Roman"/>
          <w:sz w:val="24"/>
        </w:rPr>
        <w:t xml:space="preserve"> kohaselt, kui tagasimaksmisele kuuluvat toetust tagasi ei maksta, võib toetuse andja nõuda üleantud rahalisi vahendeid tagasi haldusmenetluse seaduse § 69 lõike 1 ja võlaõigusseaduse § 1028 alusel (alusetu rikastumise sätete alusel). See tähendab, et toetuse tagasinõudmise otsus on täidetav üksnes tsiviilkohtu kau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eatük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oetuse saaja ning toetuse andja õigused ja kohustused</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jc w:val="both"/>
        <w:rPr/>
      </w:pPr>
      <w:r>
        <w:rPr>
          <w:rFonts w:eastAsia="Times New Roman" w:cs="Times New Roman" w:ascii="Times New Roman" w:hAnsi="Times New Roman"/>
          <w:sz w:val="24"/>
          <w:u w:val="single"/>
        </w:rPr>
        <w:t>Paragrahviga 21</w:t>
      </w:r>
      <w:r>
        <w:rPr>
          <w:rFonts w:eastAsia="Times New Roman" w:cs="Times New Roman" w:ascii="Times New Roman" w:hAnsi="Times New Roman"/>
          <w:sz w:val="24"/>
        </w:rPr>
        <w:t xml:space="preserve"> kehtestatakse toetuse saaja kohustused, mis rakenduvad alates taotluse rahuldamise otsuse jõustumise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saaja peab tagama eelnõus sätestatud kohustuste täitmise ja eduka elluviimise taotluse rahuldamise otsuses ja eelnõus fikseeritud tähtaegade ja tingimuste kohaselt. Toetuse saaja kohustuste tagamine tähendab seda, et kohustus peab olema täidetud tema enda pool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Punkti 1</w:t>
      </w:r>
      <w:r>
        <w:rPr>
          <w:rFonts w:eastAsia="Times New Roman" w:cs="Times New Roman" w:ascii="Times New Roman" w:hAnsi="Times New Roman"/>
          <w:sz w:val="24"/>
        </w:rPr>
        <w:t xml:space="preserve"> kohaselt peab toetuse saaja viima projekti ellu heaks kiidetud taotluse kohaselt ehk seal nimetatud eesmärkidel kavandatud tegevuste abil ning saavutama tema enda kavandatud tulemused. Projekti eesmärgid ja tulemused ning nende saavutamiseks kavandatavad tegevused peavad olema kooskõlas eelnõus määratletud võimaluste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Punkti 2</w:t>
      </w:r>
      <w:r>
        <w:rPr>
          <w:rFonts w:eastAsia="Times New Roman" w:cs="Times New Roman" w:ascii="Times New Roman" w:hAnsi="Times New Roman"/>
          <w:sz w:val="24"/>
        </w:rPr>
        <w:t xml:space="preserve"> kohaselt on toetuse saajal kohustus, mis hõlmab üldist korrektsust teabe ja aruannete esitamisel, sealhulgas ette nähtud vorminõuete järgimist, arusaadavate selgituste andmist, õigete andmete ja nõutud dokumentide tähtaegset esitamist. Nimetatud nõue hõlmab ka seda, et kulu ja maksmist tõendavad dokumendid peavad vastama raamatupidamisarvestuses kehtivatele nõuete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Punkti 3</w:t>
      </w:r>
      <w:r>
        <w:rPr>
          <w:rFonts w:eastAsia="Times New Roman" w:cs="Times New Roman" w:ascii="Times New Roman" w:hAnsi="Times New Roman"/>
          <w:sz w:val="24"/>
        </w:rPr>
        <w:t xml:space="preserve"> kohaselt tuleb toetuse saajal järgida vähese tähtsusega abi reegleid, kui toetuse näol on tegemist sellise abi saamisega. Nimetatud reeglitest tuleneva kohustuse rikkumine võib kaasa tuua toetuse vähendamise ja toetuse tagasinõudmise, kuna tegemist oleks toetuse kasutamisega seotud Euroopa Liidu õigusaktide, sealhulgas Euroopa Liidu huvide rikkumiseg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Punktide 4 ja 5</w:t>
      </w:r>
      <w:r>
        <w:rPr>
          <w:rFonts w:eastAsia="Times New Roman" w:cs="Times New Roman" w:ascii="Times New Roman" w:hAnsi="Times New Roman"/>
          <w:sz w:val="24"/>
        </w:rPr>
        <w:t xml:space="preserve"> kohaselt on toetuse saajal kohustus säilitada kulu abikõlblikkust tõendavad dokumendid ja muud tõendid raamatupidamisseaduses kehtestatud tingimuste kohaselt. Sellist kohustust tuleb rakendada niiviisi, et kui muust seadusest või näiteks Euroopa Liidu riigiabi reeglitest tuleneb siiski pikem dokumentide või andmete säilitamise kohustus, siis tuleb järgida pikemaid tähtaeg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8" w:footer="0" w:bottom="888"/>
          <w:pgNumType w:fmt="decimal"/>
          <w:formProt w:val="false"/>
          <w:textDirection w:val="lrTb"/>
          <w:docGrid w:type="default" w:linePitch="360" w:charSpace="0"/>
        </w:sectPr>
        <w:pStyle w:val="Normal"/>
        <w:spacing w:lineRule="auto" w:line="235"/>
        <w:ind w:left="4" w:right="20" w:hanging="0"/>
        <w:jc w:val="both"/>
        <w:rPr/>
      </w:pPr>
      <w:r>
        <w:rPr>
          <w:rFonts w:eastAsia="Times New Roman" w:cs="Times New Roman" w:ascii="Times New Roman" w:hAnsi="Times New Roman"/>
          <w:sz w:val="24"/>
          <w:u w:val="single"/>
        </w:rPr>
        <w:t>Punkti 7</w:t>
      </w:r>
      <w:r>
        <w:rPr>
          <w:rFonts w:eastAsia="Times New Roman" w:cs="Times New Roman" w:ascii="Times New Roman" w:hAnsi="Times New Roman"/>
          <w:sz w:val="24"/>
        </w:rPr>
        <w:t xml:space="preserve"> kohaselt peab toetuse saaja tagama, et lähtutakse usaldusväärse finantsjuhtimise põhimõttest, mida tuleb rakendada ka projekti elluviimisega seotud finantsandmete kajastamisel. Projekti finantsandmed, st projektiga seotud kulud ja nende maksumus ning</w:t>
      </w:r>
    </w:p>
    <w:p>
      <w:pPr>
        <w:pStyle w:val="Normal"/>
        <w:spacing w:lineRule="auto" w:line="235"/>
        <w:ind w:right="20" w:hanging="0"/>
        <w:jc w:val="both"/>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tulud peavad olema üheselt eristatavad, sealjuures see, millised neist on käsitletavad abikõlblikena. Nimetatud kohustuse rikkumine võib kaasa tuua toetuse tagasinõudmise otsuse, kuna võib tekkida kahtlus, et kogu projektiga seotud finantsteave ei ole tuvastatav ehk ei ole usaldusväärn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u w:val="single"/>
        </w:rPr>
        <w:t>Punktide 6 ja 8</w:t>
      </w:r>
      <w:r>
        <w:rPr>
          <w:rFonts w:eastAsia="Times New Roman" w:cs="Times New Roman" w:ascii="Times New Roman" w:hAnsi="Times New Roman"/>
          <w:sz w:val="24"/>
        </w:rPr>
        <w:t xml:space="preserve"> kohaselt peab toetuse saaja aitama kaasa toetuse andja kontrollitegevusele, sest eelkõige on toetuse saaja kohustatud tõendama kulude abikõlblikkust ning esitatud teabe õigsust või paikapidavust, sealhulgas peab toetuse saaja esitama asjakohased raamatupidamis-ja pangadokumendid, lepingud ja juhtimisotsused, et veenda toetuse andjat, et tegemist ei ole pettuse ega topeltfinantseerimisega ning täiendavat tuluallikat ei ole tekkinud. Nimetatud kohustuse rikkumine võib kaasa tuua toetuse vähendamise ja toetuse tagasinõudmise eelkõige seetõttu, et kulu abikõlblikkuses või kohustuste täitmises ei saa veendud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Punkti 9</w:t>
      </w:r>
      <w:r>
        <w:rPr>
          <w:rFonts w:eastAsia="Times New Roman" w:cs="Times New Roman" w:ascii="Times New Roman" w:hAnsi="Times New Roman"/>
          <w:sz w:val="24"/>
        </w:rPr>
        <w:t xml:space="preserve"> kohaselt peab toetuse saaja teavitama viivitamata kirjalikult toetuse andjat taotluses esitatud või projekti elluviimisega seotud andmete muutumisest. Toetuse andja hindab saadud teabe alusel, kas projekti rakendamistingimused või toetuse andmise eeldused on endised või vajab taotluse rahuldamise otsus muutmist. Toetuse saaja peab taotlema nõusolekut toetuse kasutamise tingimuste, sealhulgas projekti tegevuste, tulemuste, eelarve ja tähtaegade muutmiseks, kui muudatus eeldab taotluse rahuldamise otsuse muutmi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Punkti 10</w:t>
      </w:r>
      <w:r>
        <w:rPr>
          <w:rFonts w:eastAsia="Times New Roman" w:cs="Times New Roman" w:ascii="Times New Roman" w:hAnsi="Times New Roman"/>
          <w:sz w:val="24"/>
        </w:rPr>
        <w:t xml:space="preserve"> kohaselt peab toetuse saaja järgima projekti elluviimisega seotud teenuste ostmisel riigihangete seaduse põhimõtteid ka siis, kui ta ei ole hankija riigihangete seaduse tähenduses. Kui toetuse saaja ei ole hankija riigihangete seaduse tähenduses, peab ta tõendama, et ostu maksumuse kujunemisel on järgitud riigihangete seaduse §-s 3 sätestatud nõudeid. Riigihangete seaduse tähenduses mittehankijate kohustust ühtlustatakse riigihangete seaduse tähenduses hankijate kohustusega, sest mõlemal juhul on tegemist avaliku ressursi kasutamisega. Toetuse saaja peab võtma vähemalt kaks võrreldavat hinnapakkumist ostude ja teenuste puhul, mille maksumus on ilma käibemaksuta võrdne 3 000 euroga või ületab sed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u w:val="single"/>
        </w:rPr>
        <w:t>Punktide 11 ja 12</w:t>
      </w:r>
      <w:r>
        <w:rPr>
          <w:rFonts w:eastAsia="Times New Roman" w:cs="Times New Roman" w:ascii="Times New Roman" w:hAnsi="Times New Roman"/>
          <w:sz w:val="24"/>
        </w:rPr>
        <w:t xml:space="preserve"> kohaselt peab toetuse saaja tagastama koos aruandega toetuse kasutamata jäägi ja toetuse tagasinõudmise otsuse kohase toetuse.</w:t>
      </w:r>
    </w:p>
    <w:p>
      <w:pPr>
        <w:sectPr>
          <w:type w:val="nextPage"/>
          <w:pgSz w:w="11906" w:h="16838"/>
          <w:pgMar w:left="1420" w:right="1406" w:gutter="0" w:header="0" w:top="1418" w:footer="0" w:bottom="1092"/>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u w:val="single"/>
        </w:rPr>
        <w:t>Punkti 13</w:t>
      </w:r>
      <w:r>
        <w:rPr>
          <w:rFonts w:eastAsia="Times New Roman" w:cs="Times New Roman" w:ascii="Times New Roman" w:hAnsi="Times New Roman"/>
          <w:sz w:val="24"/>
        </w:rPr>
        <w:t xml:space="preserve"> kohaselt peab toetuse Kultuuriministeeriumi logo kõigil reklaamides ja trükistel, ning koos trükisest, CD-st või DVD-st.</w:t>
      </w:r>
    </w:p>
    <w:p>
      <w:pPr>
        <w:pStyle w:val="Normal"/>
        <w:spacing w:lineRule="exact" w:line="1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firstLine="184"/>
        <w:jc w:val="both"/>
        <w:rPr>
          <w:rFonts w:ascii="Times New Roman" w:hAnsi="Times New Roman" w:eastAsia="Times New Roman" w:cs="Times New Roman"/>
          <w:sz w:val="24"/>
        </w:rPr>
      </w:pPr>
      <w:r>
        <w:rPr>
          <w:rFonts w:eastAsia="Times New Roman" w:cs="Times New Roman" w:ascii="Times New Roman" w:hAnsi="Times New Roman"/>
          <w:sz w:val="24"/>
        </w:rPr>
        <w:t>saaja eksponeerima Integratsiooni Sihtasutuse ja toetuse abil korraldatud üritustel, sealhulgas nende aruandega esitab toetuse eest välja antud eksemplari</w:t>
      </w:r>
    </w:p>
    <w:p>
      <w:pPr>
        <w:sectPr>
          <w:type w:val="continuous"/>
          <w:pgSz w:w="11906" w:h="16838"/>
          <w:pgMar w:left="1420" w:right="1406" w:gutter="0" w:header="0" w:top="1418" w:footer="0" w:bottom="1092"/>
          <w:cols w:num="2" w:equalWidth="false" w:sep="false">
            <w:col w:w="3620" w:space="20"/>
            <w:col w:w="5440"/>
          </w:cols>
          <w:formProt w:val="false"/>
          <w:textDirection w:val="lrTb"/>
          <w:docGrid w:type="default" w:linePitch="360" w:charSpace="0"/>
        </w:sectPr>
      </w:pP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Paragrahviga 22</w:t>
      </w:r>
      <w:r>
        <w:rPr>
          <w:rFonts w:eastAsia="Times New Roman" w:cs="Times New Roman" w:ascii="Times New Roman" w:hAnsi="Times New Roman"/>
          <w:sz w:val="24"/>
        </w:rPr>
        <w:t xml:space="preserve"> kehtestatakse toetuse saaja õigus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u w:val="single"/>
        </w:rPr>
        <w:t>Punkti 1</w:t>
      </w:r>
      <w:r>
        <w:rPr>
          <w:rFonts w:eastAsia="Times New Roman" w:cs="Times New Roman" w:ascii="Times New Roman" w:hAnsi="Times New Roman"/>
          <w:sz w:val="24"/>
        </w:rPr>
        <w:t xml:space="preserve"> kohaselt on toetuse saajal õigus saada toetuse andjalt teavet ja nõuandeid, mis on seotud toetuse kasutamist puudutavates õigusaktides sätestatud nõuete ja toetuse saaja kohustustega. Toetuse saaja võib pöörduda toetuse andja poole saamaks juhiseid projekti nõuetekohaseks elluviimiseks, sealhulgas eelhinnangut projektis kavandatavatele muudatustele, selgitusi kulude abikõlblikkuse ja muude eelnõus sätestatud tingimuste kohta jm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u w:val="single"/>
        </w:rPr>
        <w:t>Punkti 2</w:t>
      </w:r>
      <w:r>
        <w:rPr>
          <w:rFonts w:eastAsia="Times New Roman" w:cs="Times New Roman" w:ascii="Times New Roman" w:hAnsi="Times New Roman"/>
          <w:sz w:val="24"/>
        </w:rPr>
        <w:t xml:space="preserve"> kohaselt on toetuse saajal õigus esitada eelnõu § 14 kohaselt oma seisukohad. Ärakuulamisõigus haldusmenetluses eeldab, et puudutatud isikul oleks võimalik oma arvamust asjassepuutuvas küsimuses piisavalt selgitada ja vajadusel võtta seisukoht haldusorgani poolt tema asja menetlemisel esitatud dokumentide suht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Punkti 3</w:t>
      </w:r>
      <w:r>
        <w:rPr>
          <w:rFonts w:eastAsia="Times New Roman" w:cs="Times New Roman" w:ascii="Times New Roman" w:hAnsi="Times New Roman"/>
          <w:sz w:val="24"/>
        </w:rPr>
        <w:t xml:space="preserve"> kohaselt on toetuse saajal õigus tutvuda tema kohta koostatud dokumendis sisalduva või sellega lahutamatult seotud teabega. Üle korratakse toetuse saaja õigus tutvuda dokumendis tema kohta käiva teabega, saada väljavõtteid, kui dokument sisaldab andmeid, millele juurdepääs on piiratud. Avalikustamisele ei kuulu teave, mis võimaldab seostada,</w:t>
      </w:r>
    </w:p>
    <w:p>
      <w:pPr>
        <w:sectPr>
          <w:type w:val="continuous"/>
          <w:pgSz w:w="11906" w:h="16838"/>
          <w:pgMar w:left="1420" w:right="1406" w:gutter="0" w:header="0" w:top="1418" w:footer="0" w:bottom="1092"/>
          <w:formProt w:val="false"/>
          <w:textDirection w:val="lrTb"/>
          <w:docGrid w:type="default" w:linePitch="360" w:charSpace="0"/>
        </w:sectPr>
      </w:pPr>
    </w:p>
    <w:p>
      <w:pPr>
        <w:pStyle w:val="Normal"/>
        <w:spacing w:lineRule="auto" w:line="235"/>
        <w:ind w:left="4" w:hanging="0"/>
        <w:jc w:val="both"/>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millise hinnangu andis toetuse andja konkreetne ametnik või töötaja või kaasatud hindaja. Hindaja kaitse on oluline, et tagada julgelt antud hinnang ning selleks et seda ei oleks võimalik seostada konkreetse hindajaga ja viia minimaalseks hindamisjärgne hinnangute andmine hindajale endal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unktis 4</w:t>
      </w:r>
      <w:r>
        <w:rPr>
          <w:rFonts w:eastAsia="Times New Roman" w:cs="Times New Roman" w:ascii="Times New Roman" w:hAnsi="Times New Roman"/>
          <w:sz w:val="24"/>
        </w:rPr>
        <w:t xml:space="preserve"> rõhutatakse üle toetuse saaja õigus toetusest igal ajal loobuda ja toetus tagastad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Punktidega 5 ja 6</w:t>
      </w:r>
      <w:r>
        <w:rPr>
          <w:rFonts w:eastAsia="Times New Roman" w:cs="Times New Roman" w:ascii="Times New Roman" w:hAnsi="Times New Roman"/>
          <w:sz w:val="24"/>
        </w:rPr>
        <w:t xml:space="preserve"> sätestatakse toetuse saaja õigus muuta teatud ulatuses ilma toetuse andjalt nõusolekut küsimata eelarves toodud kuluridasid ning, kui muudatus on lubatust suuremas mahus, õigus taotleda muutmiseks toetuse andja nõusoleku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23</w:t>
      </w:r>
      <w:r>
        <w:rPr>
          <w:rFonts w:eastAsia="Times New Roman" w:cs="Times New Roman" w:ascii="Times New Roman" w:hAnsi="Times New Roman"/>
          <w:sz w:val="24"/>
        </w:rPr>
        <w:t xml:space="preserve"> kehtestatakse toetuse andja kohustus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oetuse andja peamine ülesanne on valida rahastamiseks sobilikud projektid, sealhulgas menetleda taotlused ning maksta rahuldatud taotluse alusel toetust, kontrollida kulude abikõlblikkust ja teha vajadusel toetuse tagasinõudmise otsu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Punktiga 1</w:t>
      </w:r>
      <w:r>
        <w:rPr>
          <w:rFonts w:eastAsia="Times New Roman" w:cs="Times New Roman" w:ascii="Times New Roman" w:hAnsi="Times New Roman"/>
          <w:sz w:val="24"/>
        </w:rPr>
        <w:t xml:space="preserve"> kehtestatakse toetuse andjale kohustus järgida eelnõus sätestatud menetluse ja otsuste teatavaks tegemise tähtaeg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Punktiga 2</w:t>
      </w:r>
      <w:r>
        <w:rPr>
          <w:rFonts w:eastAsia="Times New Roman" w:cs="Times New Roman" w:ascii="Times New Roman" w:hAnsi="Times New Roman"/>
          <w:sz w:val="24"/>
        </w:rPr>
        <w:t xml:space="preserve"> kehtestatakse toetuse andjale kohustus järgida vähese tähtsusega abi andmise korral konkurentsiseaduse 6. peatükist tulenevaid kohustusi. Nimetatud peatükk kehtestab siseriiklikult riigiabi andmise reegli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Times New Roman" w:cs="Times New Roman" w:ascii="Times New Roman" w:hAnsi="Times New Roman"/>
          <w:sz w:val="24"/>
          <w:u w:val="single"/>
        </w:rPr>
        <w:t>Punkti 3</w:t>
      </w:r>
      <w:r>
        <w:rPr>
          <w:rFonts w:eastAsia="Times New Roman" w:cs="Times New Roman" w:ascii="Times New Roman" w:hAnsi="Times New Roman"/>
          <w:sz w:val="24"/>
        </w:rPr>
        <w:t xml:space="preserve"> kohaselt on toetuse andjal kohustus säilitada kulu abikõlblikkust tõendavad dokumendid ja muud tõendid kümme aastat taotluse rahuldamise otsuse tegemise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u w:val="single"/>
        </w:rPr>
        <w:t>Punktide 4–7</w:t>
      </w:r>
      <w:r>
        <w:rPr>
          <w:rFonts w:eastAsia="Times New Roman" w:cs="Times New Roman" w:ascii="Times New Roman" w:hAnsi="Times New Roman"/>
          <w:sz w:val="24"/>
        </w:rPr>
        <w:t xml:space="preserve"> kohaselt on toetuse andjal kohustus teostada projektide elluviimise üle kontrolli, sealhulgas kontrollima aruandeid ning kehtestama asjakohased juhendmaterjalid ja tegema need taotlejale/toetuse saajale kättesaadavaks. Toetuse andja peab, kas omal või toetuse saaja algatusel, selgitama toetuse andmist ja kasutamist puudutavaid reegleid ning teavitama toetuse saajat viivitamatult reeglites toimunud muudatustes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u w:val="single"/>
        </w:rPr>
        <w:t>Paragrahviga 24</w:t>
      </w:r>
      <w:r>
        <w:rPr>
          <w:rFonts w:eastAsia="Times New Roman" w:cs="Times New Roman" w:ascii="Times New Roman" w:hAnsi="Times New Roman"/>
          <w:sz w:val="24"/>
        </w:rPr>
        <w:t xml:space="preserve"> kehtestatakse toetuse andja õigus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u w:val="single"/>
        </w:rPr>
        <w:t>Punktidega 1–2</w:t>
      </w:r>
      <w:r>
        <w:rPr>
          <w:rFonts w:eastAsia="Times New Roman" w:cs="Times New Roman" w:ascii="Times New Roman" w:hAnsi="Times New Roman"/>
          <w:sz w:val="24"/>
        </w:rPr>
        <w:t xml:space="preserve"> sätestatakse toetuse andja õigused kontrollida projekti elluviimist ning nõuda asjakohaste täiendavate andmete esitamist. Ühtlasi antakse toetuse andjale õigus teha abikõlblike kulude kontrolli toetuse saaja juures kohapeal. Kohapealse kontrolli käigus saab tuvastada toetuse saaja kohustuste täitmist, sealhulgas projekti tegevuste toimumist ja edenemist ehk toetuse andmise aluseks olevate tulemuste saavutamist, projekti kulude ja tulude kohta eraldi arvepidamise olemasolu ning tehingute kajastamist raamatupidamises. Kohapealse kontrolli käigus kontrollitakse ka toetuse andjale abikõlblike kulude kohta esitatud dokumentide vastavust originaali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u w:val="single"/>
        </w:rPr>
        <w:t>Punktide 3–</w:t>
      </w:r>
      <w:r>
        <w:rPr>
          <w:rFonts w:eastAsia="Times New Roman" w:cs="Times New Roman" w:ascii="Times New Roman" w:hAnsi="Times New Roman"/>
          <w:sz w:val="24"/>
        </w:rPr>
        <w:t>6 kohaselt on toetuse andjal õigus tunnistada taotluse rahuldamise otsus või selle osa kehtetuks ning teha toetuse tagasinõudmise otsus (sisuliselt toetuse vähendamise või tühistamise otsuseid) ning teha teisi eelnõus sätestatud otsuse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t>Eelnõu vastavus Euroopa Liidu õigusele</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Eelnõu vähese tähtsusega abi puudutavad sätted on Euroopa Liidu vastava regulatsiooniga kooskõlas.</w:t>
      </w:r>
    </w:p>
    <w:p>
      <w:pPr>
        <w:sectPr>
          <w:type w:val="nextPage"/>
          <w:pgSz w:w="11906" w:h="16838"/>
          <w:pgMar w:left="1416" w:right="1406" w:gutter="0" w:header="0" w:top="14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44" w:leader="none"/>
        </w:tabs>
        <w:spacing w:lineRule="atLeast" w:line="0"/>
        <w:ind w:left="244" w:hanging="244"/>
        <w:rPr>
          <w:rFonts w:ascii="Times New Roman" w:hAnsi="Times New Roman" w:eastAsia="Times New Roman" w:cs="Times New Roman"/>
          <w:b/>
          <w:b/>
          <w:sz w:val="23"/>
        </w:rPr>
      </w:pPr>
      <w:r>
        <w:rPr>
          <w:rFonts w:eastAsia="Times New Roman" w:cs="Times New Roman" w:ascii="Times New Roman" w:hAnsi="Times New Roman"/>
          <w:b/>
          <w:sz w:val="23"/>
        </w:rPr>
        <w:t>Eelnõu mõju</w:t>
      </w:r>
    </w:p>
    <w:p>
      <w:pPr>
        <w:sectPr>
          <w:type w:val="continuous"/>
          <w:pgSz w:w="11906" w:h="16838"/>
          <w:pgMar w:left="1416" w:right="1406" w:gutter="0" w:header="0" w:top="1418" w:footer="0" w:bottom="1440"/>
          <w:formProt w:val="false"/>
          <w:textDirection w:val="lrTb"/>
          <w:docGrid w:type="default" w:linePitch="360" w:charSpace="0"/>
        </w:sectPr>
      </w:pPr>
    </w:p>
    <w:p>
      <w:pPr>
        <w:pStyle w:val="Normal"/>
        <w:spacing w:lineRule="auto" w:line="223"/>
        <w:ind w:left="4" w:hanging="0"/>
        <w:jc w:val="both"/>
        <w:rPr/>
      </w:pPr>
      <w:bookmarkStart w:id="18" w:name="page17"/>
      <w:bookmarkEnd w:id="18"/>
      <w:r>
        <w:rPr>
          <w:rFonts w:eastAsia="Times New Roman" w:cs="Times New Roman" w:ascii="Times New Roman" w:hAnsi="Times New Roman"/>
          <w:sz w:val="24"/>
        </w:rPr>
        <w:t>Rahvusvähemuste kultuuriseltside toetamist on kuni eelnõu jõustumiseni rakendatud Integratsiooni Sihtasutuse juhataja käskkirjade alusel. Kuna alates 17. juulist 2017 kehtima hakanud riigieelarve seaduse § 53</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näeb ette volitusnormi riigisisese toetusprogrammi tingimuste ja korra kehtestamiseks ministri määrusega, sätestatakse nimetatud toetuse andmise kord kultuuriministri määrusega. Tingimused, rakendaja ja sihtrühm jääb määruse vastuvõtmisel samaks. Samaks jäävad ka toetatavad tegevused.</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Mõju muudele valdkondadele ega ebasoovitavaid mõjusid ei kaas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5. Eelnõu rakendamiseks vajalikud kulutused</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Eelnõu alusel toetuse andmist rahastatakse riigieelarvest ja iga-aastane eelarve kinnitatakse Kultuuriministeeriumi valitsemisala eelarve käskkirjaga. 2018 kalendriaasta väljamaksete summa oli 80 860 euro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Eelnõu rakendamisega täiendavaid kulusid ei kaas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44" w:leader="none"/>
        </w:tabs>
        <w:spacing w:lineRule="auto" w:line="352"/>
        <w:ind w:left="4" w:right="5240" w:hanging="4"/>
        <w:rPr>
          <w:rFonts w:ascii="Times New Roman" w:hAnsi="Times New Roman" w:eastAsia="Times New Roman" w:cs="Times New Roman"/>
          <w:b/>
          <w:b/>
          <w:sz w:val="23"/>
        </w:rPr>
      </w:pPr>
      <w:r>
        <w:rPr>
          <w:rFonts w:eastAsia="Times New Roman" w:cs="Times New Roman" w:ascii="Times New Roman" w:hAnsi="Times New Roman"/>
          <w:b/>
          <w:sz w:val="23"/>
        </w:rPr>
        <w:t xml:space="preserve">Eelnõu rakendamine ja jõustumine </w:t>
      </w:r>
      <w:r>
        <w:rPr>
          <w:rFonts w:eastAsia="Times New Roman" w:cs="Times New Roman" w:ascii="Times New Roman" w:hAnsi="Times New Roman"/>
          <w:sz w:val="23"/>
        </w:rPr>
        <w:t>Eelnõu jõustub üldises korras.</w:t>
      </w:r>
    </w:p>
    <w:p>
      <w:pPr>
        <w:pStyle w:val="Normal"/>
        <w:spacing w:lineRule="exact" w:line="3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t>Eelnõu kooskõlastamine ja huvirühmade kaasamine</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Kuna eelnõuga ei muudeta toetuse andmise tingimusi, rakendajat ja sihtrühma võrreldes varasemaga, ei esitatud seda kooskõlastamiseks eelnõude infosüsteemi EIS kaudu.</w:t>
      </w:r>
    </w:p>
    <w:sectPr>
      <w:type w:val="nextPage"/>
      <w:pgSz w:w="11906" w:h="16838"/>
      <w:pgMar w:left="1416"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6:00Z</dcterms:created>
  <dc:creator>Kristina Pirgop</dc:creator>
  <dc:description/>
  <cp:keywords/>
  <dc:language>en-US</dc:language>
  <cp:lastModifiedBy>Kristina Pirgop</cp:lastModifiedBy>
  <dcterms:modified xsi:type="dcterms:W3CDTF">2019-02-20T15:06:00Z</dcterms:modified>
  <cp:revision>2</cp:revision>
  <dc:subject/>
  <dc:title/>
</cp:coreProperties>
</file>